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КЪМ ТЕХНИЧЕСКО ПРЕДЛОЖЕНИЕ ЗА ИЗПЪЛНЕНИЕ НА ПОРЪЧКА ЗА ОБОСОБЕНА ПОЗИЦИЯ 1</w:t>
      </w:r>
    </w:p>
    <w:p>
      <w:pPr>
        <w:pStyle w:val="Normal"/>
        <w:spacing w:before="0" w:after="120"/>
        <w:ind w:left="283" w:right="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bg-BG"/>
        </w:rPr>
        <w:t>настолен дестилатор без вграден резервоар, окомплектован със система и филтри за предварително пречистване на водат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”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283" w:right="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_____________________________________________________________________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/наименование на участника/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ъв връзка с горепосочената открита процедура за възлагане на обществена поръчка, Ви представяме настоящет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НА ПОРЪЧКА ЗА ОБОСОБЕНА ПОЗИЦИЯ 1 “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en-US"/>
        </w:rPr>
        <w:t>настолен дестилатор без вграден резервоар, окомплектован със система и филтри за предварително пречистване на вода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.</w:t>
        <w:tab/>
        <w:t>За изпълнение предмета на поръчката, в съответствие с условията на настоящата открита процедура, предлагаме следния гаранционен срок: …………………….. (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не по-кратък от 2 годи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, считано от датата на подписване на протокола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екларираме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реакция при възникване на повреда в оборудването не може да бъде по-дълъг от 1 (един) работен ден, считано от датата на получаване от изпълнителя на писменот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на повреда на оборудването на място при възложителя не може да бъде по-дълъг от 10 (десет) календарни дни, считано от датата на получаването от изпълнителя на писменото уведомление на възложителя за възникналия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в сервиз на повреда на оборудването не може да бъде по-дълъг от 60 (шестдесет) календарни дни, считано от датата на получаването от изпълнителя на писмено уведомление на възлож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</w:t>
        <w:tab/>
        <w:t>Гарантираме, че предлаганото оборудване е в пълно съответствие с изискванията на Възложителя, както следва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94"/>
        <w:gridCol w:w="2476"/>
        <w:gridCol w:w="1013"/>
        <w:gridCol w:w="1354"/>
        <w:gridCol w:w="2911"/>
      </w:tblGrid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мални технически характеристики и функционалности изискани от възложителя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хнически характеристики и функционалности, които се предлага от участника</w:t>
            </w:r>
          </w:p>
        </w:tc>
      </w:tr>
      <w:tr>
        <w:trPr>
          <w:trHeight w:val="190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, съгласно техническата спецификация на възложит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 на вида и характеристиките предлагани от участника и точно мястото където могат да бъдат удостоверени (вид документ (стр.), хипервръзка и др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изводит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Каталожен номер/модел  на производите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бележк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bg-BG" w:eastAsia="bg-BG"/>
              </w:rPr>
              <w:t>1 бр. настолен дестилатор без вграден резервоар, окомплектован със система и филтри за предварително пречистване на водата със следните характеристики</w:t>
            </w:r>
            <w:r>
              <w:rPr>
                <w:rFonts w:cs="Times New Roman" w:ascii="Times New Roman" w:hAnsi="Times New Roman"/>
                <w:i/>
                <w:lang w:val="bg-BG"/>
              </w:rPr>
              <w:t>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lang w:val="bg-BG"/>
              </w:rPr>
            </w:pPr>
            <w:r>
              <w:rPr>
                <w:bCs/>
                <w:lang w:val="bg-BG"/>
              </w:rPr>
              <w:t>Дестилатен дебит л/час: 4 л/ча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val="bg-BG"/>
              </w:rPr>
            </w:pPr>
            <w:r>
              <w:rPr/>
              <w:t>Мощност - 3 kW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зпарител (материал) – неръждаема  стома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lang w:val="bg-BG"/>
              </w:rPr>
            </w:pPr>
            <w:r>
              <w:rPr>
                <w:lang w:val="bg-BG"/>
              </w:rPr>
              <w:t>Проводимост на дестилирана вода (20°C): приблизително 1.5 µS/c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lang w:val="bg-BG"/>
              </w:rPr>
            </w:pPr>
            <w:r>
              <w:rPr>
                <w:lang w:val="bg-BG"/>
              </w:rPr>
              <w:t>Захранващо напрежение: 230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плътнение: Силиконово уплътн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val="ru-RU"/>
              </w:rPr>
            </w:pPr>
            <w:r>
              <w:rPr>
                <w:lang w:val="ru-RU"/>
              </w:rPr>
              <w:t>Сигурност - автоматично изключване при ниско ниво на водата и при прегрява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Arial"/>
                <w:lang w:val="ru-RU"/>
              </w:rPr>
            </w:pPr>
            <w:r>
              <w:rPr>
                <w:lang w:val="ru-RU"/>
              </w:rPr>
              <w:t>Система за предварително пречистване на водата на вход – филтърна коло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мплект филтри за предварително почистване на вода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lang w:val="bg-BG"/>
              </w:rPr>
            </w:pPr>
            <w:r>
              <w:rPr>
                <w:lang w:val="ru-RU"/>
              </w:rPr>
              <w:t xml:space="preserve">Филтърни патрони: ПП филтър </w:t>
            </w:r>
            <w:r>
              <w:rPr/>
              <w:t>FCPS</w:t>
            </w:r>
            <w:r>
              <w:rPr>
                <w:lang w:val="ru-RU"/>
              </w:rPr>
              <w:t xml:space="preserve"> - 20 микро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____________2019 г.</w:t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на управляващия дружеството на участника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КЪМ ТЕХНИЧЕСКО ПРЕДЛОЖЕНИЕ ЗА ИЗПЪЛНЕНИЕ НА ПОРЪЧКА ЗА ОБОСОБЕНА ПОЗИЦИЯ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b/>
          <w:caps/>
          <w:sz w:val="24"/>
          <w:szCs w:val="24"/>
          <w:lang w:val="bg-BG" w:eastAsia="bg-BG"/>
        </w:rPr>
        <w:t xml:space="preserve">ДОСТАВКА НА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bg-BG"/>
        </w:rPr>
        <w:t>стенен дестилатор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”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283" w:right="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_____________________________________________________________________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/наименование на участника/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ъв връзка с горепосочената открита процедура за възлагане на обществена поръчка, Ви представяме настоящет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НА ПОРЪЧКА ЗА ОБОСОБЕНА ПОЗИЦИЯ 2 “</w:t>
      </w:r>
      <w:r>
        <w:rPr>
          <w:rFonts w:cs="Times New Roman" w:ascii="Times New Roman" w:hAnsi="Times New Roman"/>
          <w:caps/>
          <w:sz w:val="24"/>
          <w:szCs w:val="24"/>
          <w:lang w:val="bg-BG" w:eastAsia="bg-BG"/>
        </w:rPr>
        <w:t xml:space="preserve">ДОСТАВКА НА </w:t>
      </w:r>
      <w:r>
        <w:rPr>
          <w:rFonts w:cs="Times New Roman" w:ascii="Times New Roman" w:hAnsi="Times New Roman"/>
          <w:bCs/>
          <w:caps/>
          <w:sz w:val="24"/>
          <w:szCs w:val="24"/>
          <w:lang w:val="bg-BG" w:eastAsia="bg-BG"/>
        </w:rPr>
        <w:t>стенен дестилатор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предмета на поръчката, в съответствие с условията на настоящата открита процедура, предлагаме следния гаранционен срок: …………………….. (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не по-кратък от 2 годи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, считано от датата на подписване на протокола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екларираме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реакция при възникване на повреда в оборудването не може да бъде по-дълъг от 1 (един) работен ден, считано от датата на получаване от изпълнителя на писменот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на повреда на оборудването на място при възложителя не може да бъде по-дълъг от 10 (десет) календарни дни, считано от датата на получаването от изпълнителя на писменото уведомление на възложителя за възникналия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в сервиз на повреда на оборудването не може да бъде по-дълъг от 60 (шестдесет) календарни дни, считано от датата на получаването от изпълнителя на писмен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</w:t>
        <w:tab/>
        <w:t>Гарантираме, че предлаганото оборудване е в пълно съответствие с изискванията на Възложителя, както следва: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821"/>
        <w:gridCol w:w="2357"/>
        <w:gridCol w:w="970"/>
        <w:gridCol w:w="1110"/>
        <w:gridCol w:w="2267"/>
      </w:tblGrid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Минимални технически характеристики и функционалности изискани от възложителя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Технически характеристики и функционалности, които се предлага от участника</w:t>
            </w:r>
          </w:p>
        </w:tc>
      </w:tr>
      <w:tr>
        <w:trPr>
          <w:trHeight w:val="190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писание, съгласно техническата спецификация на възложи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писание на вида и характеристиките предлагани от участника и точно мястото където могат да бъдат удостоверени (вид документ (стр.), и др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роизводит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аталожен номер/модел  на производ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Забележ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2 броя стенни дестилатор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  <w:t xml:space="preserve"> със следните характеристики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bg-BG"/>
              </w:rPr>
            </w:pPr>
            <w:r>
              <w:rPr>
                <w:bCs/>
                <w:lang w:val="bg-BG"/>
              </w:rPr>
              <w:t>Дестилатен дебит л/час: 4 л/ч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щност – максимум 3500 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bg-BG"/>
              </w:rPr>
            </w:pPr>
            <w:r>
              <w:rPr>
                <w:iCs/>
              </w:rPr>
              <w:t xml:space="preserve">Захранване </w:t>
            </w:r>
            <w:r>
              <w:rPr/>
              <w:t>–</w:t>
            </w:r>
            <w:r>
              <w:rPr>
                <w:iCs/>
              </w:rPr>
              <w:t xml:space="preserve"> AC 220V / 50H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bg-BG"/>
              </w:rPr>
            </w:pPr>
            <w:r>
              <w:rPr>
                <w:lang w:val="ru-RU"/>
              </w:rPr>
              <w:t>Изпарител (материал) – алуминий или неръждаема (хром-никелова) стома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____________2019 г.</w:t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на управляващия дружеството на учас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КЪМ ТЕХНИЧЕСКО ПРЕДЛОЖЕНИЕ ЗА ИЗПЪЛНЕНИЕ НА ПОРЪЧКА ЗА ОБОСОБЕНА ПОЗИЦИЯ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en-US"/>
        </w:rPr>
        <w:t xml:space="preserve">Доставка на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en-US"/>
        </w:rPr>
        <w:t>Безмаслен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en-US"/>
        </w:rPr>
        <w:t>Въздушен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en-US"/>
        </w:rPr>
        <w:t>Компресор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”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_____________________________________________________________________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/наименование на участника/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ъв връзка с горепосочената открита процедура за възлагане на обществена поръчка, Ви представяме настоящет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НА ПОРЪЧКА ЗА ОБОСОБЕНА ПОЗИЦИЯ 3 “</w:t>
      </w:r>
      <w:r>
        <w:rPr>
          <w:rFonts w:cs="Times New Roman" w:ascii="Times New Roman" w:hAnsi="Times New Roman"/>
          <w:bCs/>
          <w:caps/>
          <w:sz w:val="24"/>
          <w:szCs w:val="24"/>
          <w:lang w:val="bg-BG" w:eastAsia="en-US"/>
        </w:rPr>
        <w:t xml:space="preserve">Доставка на </w:t>
      </w:r>
      <w:r>
        <w:rPr>
          <w:rFonts w:cs="Times New Roman" w:ascii="Times New Roman" w:hAnsi="Times New Roman"/>
          <w:bCs/>
          <w:caps/>
          <w:sz w:val="24"/>
          <w:szCs w:val="24"/>
          <w:lang w:val="bg-BG" w:eastAsia="en-US"/>
        </w:rPr>
        <w:t>Безмаслен</w:t>
      </w:r>
      <w:r>
        <w:rPr>
          <w:rFonts w:cs="Times New Roman" w:ascii="Times New Roman" w:hAnsi="Times New Roman"/>
          <w:bCs/>
          <w:cap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val="bg-BG" w:eastAsia="en-US"/>
        </w:rPr>
        <w:t>Въздушен</w:t>
      </w:r>
      <w:r>
        <w:rPr>
          <w:rFonts w:cs="Times New Roman" w:ascii="Times New Roman" w:hAnsi="Times New Roman"/>
          <w:bCs/>
          <w:cap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val="bg-BG" w:eastAsia="en-US"/>
        </w:rPr>
        <w:t>Компресор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предмета на поръчката, в съответствие с условията на настоящата открита процедура, предлагаме следния гаранционен срок: …………………….. (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не по-кратък от 1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, считано от датата на подписване на протокола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екларираме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реакция при възникване на повреда в оборудването не може да бъде по-дълъг от 1 (един) работен ден, считано от датата на получаване от изпълнителя на писменот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на повреда на оборудването на място при възложителя не може да бъде по-дълъг от 10 (десет) календарни дни, считано от датата на получаването от изпълнителя на писменото уведомление на възложителя за възникналия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в сервиз на повреда на оборудването не може да бъде по-дълъг от 60 (шестдесет) календарни дни, считано от датата на получаването от изпълнителя на писмен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</w:t>
        <w:tab/>
        <w:t>Гарантираме, че предлаганото оборудване е в пълно съответствие с изискванията на Възложителя, както следва: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821"/>
        <w:gridCol w:w="2357"/>
        <w:gridCol w:w="970"/>
        <w:gridCol w:w="1110"/>
        <w:gridCol w:w="2267"/>
      </w:tblGrid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Минимални технически характеристики и функционалности изискани от възложителя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Технически характеристики и функционалности, които се предлага от участника</w:t>
            </w:r>
          </w:p>
        </w:tc>
      </w:tr>
      <w:tr>
        <w:trPr>
          <w:trHeight w:val="190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писание, съгласно техническата спецификация на възложи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писание на вида и характеристиките предлагани от участника и точно мястото където могат да бъдат удостоверени (вид документ (стр.), и др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роизводит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аталожен номер/модел  на производ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Забележ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1 бр. б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езмаслен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ъздушен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омпресор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  <w:t xml:space="preserve"> със следните характеристики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/>
              <w:t>Капацитет – минимум 50 литра/ми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</w:rPr>
              <w:t>Резервоар</w:t>
            </w:r>
            <w:r>
              <w:rPr>
                <w:iCs/>
              </w:rPr>
              <w:t xml:space="preserve"> – </w:t>
            </w:r>
            <w:r>
              <w:rPr/>
              <w:t>минимум</w:t>
            </w:r>
            <w:r>
              <w:rPr>
                <w:iCs/>
              </w:rPr>
              <w:t xml:space="preserve">  20 литр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Ниво на шум – </w:t>
            </w:r>
            <w:r>
              <w:rPr>
                <w:lang w:val="bg-BG"/>
              </w:rPr>
              <w:t>максимум</w:t>
            </w:r>
            <w:r>
              <w:rPr>
                <w:lang w:val="ru-RU"/>
              </w:rPr>
              <w:t xml:space="preserve"> 65 децибела (</w:t>
            </w:r>
            <w:r>
              <w:rPr>
                <w:rFonts w:eastAsia="FreeSerifItalic" w:cs="FreeSerifItalic" w:ascii="FreeSerifItalic" w:hAnsi="FreeSerifItalic"/>
                <w:i/>
                <w:iCs/>
              </w:rPr>
              <w:t>db</w:t>
            </w:r>
            <w:r>
              <w:rPr>
                <w:rFonts w:eastAsia="FreeSerifItalic" w:cs="FreeSerifItalic"/>
                <w:i/>
                <w:iCs/>
                <w:lang w:val="ru-RU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</w:rPr>
              <w:t>Макс</w:t>
            </w:r>
            <w:r>
              <w:rPr>
                <w:iCs/>
              </w:rPr>
              <w:t>имално н</w:t>
            </w:r>
            <w:r>
              <w:rPr>
                <w:iCs/>
              </w:rPr>
              <w:t>алягане</w:t>
            </w:r>
            <w:r>
              <w:rPr>
                <w:iCs/>
              </w:rPr>
              <w:t xml:space="preserve"> – 10 атмосфери (1 Мp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lang w:val="ru-RU"/>
              </w:rPr>
              <w:t>Старт</w:t>
            </w:r>
            <w:r>
              <w:rPr>
                <w:iCs/>
                <w:color w:val="000000"/>
                <w:lang w:val="ru-RU"/>
              </w:rPr>
              <w:t>ово.н</w:t>
            </w:r>
            <w:r>
              <w:rPr>
                <w:iCs/>
                <w:color w:val="000000"/>
                <w:lang w:val="ru-RU"/>
              </w:rPr>
              <w:t>алягане</w:t>
            </w:r>
            <w:r>
              <w:rPr>
                <w:iCs/>
                <w:color w:val="000000"/>
                <w:lang w:val="ru-RU"/>
              </w:rPr>
              <w:t xml:space="preserve"> – под 6 </w:t>
            </w:r>
            <w:r>
              <w:rPr>
                <w:iCs/>
                <w:lang w:val="ru-RU"/>
              </w:rPr>
              <w:t>атмосфери</w:t>
            </w:r>
            <w:r>
              <w:rPr>
                <w:iCs/>
                <w:color w:val="000000"/>
                <w:lang w:val="ru-RU"/>
              </w:rPr>
              <w:t xml:space="preserve"> (0-0.6</w:t>
            </w:r>
            <w:r>
              <w:rPr>
                <w:iCs/>
                <w:color w:val="000000"/>
              </w:rPr>
              <w:t> Mpa</w:t>
            </w:r>
            <w:r>
              <w:rPr>
                <w:iCs/>
                <w:color w:val="000000"/>
                <w:lang w:val="ru-RU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/>
              <w:t>Захранване - AC 220V / 50H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щност – максимум 1500 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териал – неръждаема стомана или подобе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едпазен вентил, 2 бр. манометри. Регулатор на наляганет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____________2019 г.</w:t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на управляващия дружеството на участника)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КЪМ ТЕХНИЧЕСКО ПРЕДЛОЖЕНИЕ ЗА ИЗПЪЛНЕНИЕ НА ПОРЪЧКА ЗА ОБОСОБЕНА ПОЗИЦИЯ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en-US"/>
        </w:rPr>
        <w:t xml:space="preserve">Доставка н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en-US"/>
        </w:rPr>
        <w:t xml:space="preserve"> метър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”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_____________________________________________________________________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/наименование на участника/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ъв връзка с горепосочената открита процедура за възлагане на обществена поръчка, Ви представяме настоящет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НА ПОРЪЧКА ЗА ОБОСОБЕНА ПОЗИЦИЯ 4 “</w:t>
      </w:r>
      <w:r>
        <w:rPr>
          <w:rFonts w:cs="Times New Roman" w:ascii="Times New Roman" w:hAnsi="Times New Roman"/>
          <w:bCs/>
          <w:caps/>
          <w:sz w:val="24"/>
          <w:szCs w:val="24"/>
          <w:lang w:val="bg-BG" w:eastAsia="en-US"/>
        </w:rPr>
        <w:t xml:space="preserve">Доставка на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bCs/>
          <w:caps/>
          <w:sz w:val="24"/>
          <w:szCs w:val="24"/>
          <w:lang w:val="bg-BG" w:eastAsia="en-US"/>
        </w:rPr>
        <w:t xml:space="preserve"> метър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предмета на поръчката, в съответствие с условията на настоящата открита процедура, предлагаме следния гаранционен срок: …………………….. (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не по-кратък от 1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, считано от датата на подписване на протокола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екларираме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реакция при възникване на повреда в оборудването не може да бъде по-дълъг от 1 (един) работен ден, считано от датата на получаване от изпълнителя на писменот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на повреда на оборудването на място при възложителя не може да бъде по-дълъг от 10 (десет) календарни дни, считано от датата на получаването от изпълнителя на писменото уведомление на възложителя за възникналия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в сервиз на повреда на оборудването не може да бъде по-дълъг от 60 (шестдесет) календарни дни, считано от датата на получаването от изпълнителя на писмен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</w:t>
        <w:tab/>
        <w:t>Гарантираме, че предлаганото оборудване е в пълно съответствие с изискванията на Възложителя, както следва: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821"/>
        <w:gridCol w:w="2357"/>
        <w:gridCol w:w="970"/>
        <w:gridCol w:w="1110"/>
        <w:gridCol w:w="2267"/>
      </w:tblGrid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Минимални технически характеристики и функционалности изискани от възложителя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Технически характеристики и функционалности, които се предлага от участника</w:t>
            </w:r>
          </w:p>
        </w:tc>
      </w:tr>
      <w:tr>
        <w:trPr>
          <w:trHeight w:val="190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писание, съгласно техническата спецификация на възложи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писание на вида и характеристиките предлагани от участника и точно мястото където могат да бъдат удостоверени (вид документ (стр.), и др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роизводит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аталожен номер/модел  на производ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Забележ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 xml:space="preserve">1 бр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 xml:space="preserve"> метър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  <w:t xml:space="preserve"> със следните характеристики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/>
              <w:t>Обхват: от 0.00 до 14.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Разделение: 0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ност (при 20°С) ±0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ки за калибровка – минимум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Автоматична температурна компенсация </w:t>
            </w:r>
            <w:r>
              <w:rPr/>
              <w:t>0~100°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Режим на компенсация - ръчна и автоматич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Захранване - адаптер за </w:t>
            </w:r>
            <w:r>
              <w:rPr/>
              <w:t>AC</w:t>
            </w:r>
            <w:r>
              <w:rPr>
                <w:lang w:val="ru-RU"/>
              </w:rPr>
              <w:t xml:space="preserve"> 220</w:t>
            </w:r>
            <w:r>
              <w:rPr/>
              <w:t>V</w:t>
            </w:r>
            <w:r>
              <w:rPr>
                <w:lang w:val="ru-RU"/>
              </w:rPr>
              <w:t xml:space="preserve"> / 50</w:t>
            </w:r>
            <w:r>
              <w:rPr/>
              <w:t>H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Стандарти за калибриране - </w:t>
            </w:r>
            <w:r>
              <w:rPr/>
              <w:t>USA</w:t>
            </w:r>
            <w:r>
              <w:rPr>
                <w:lang w:val="ru-RU"/>
              </w:rPr>
              <w:t xml:space="preserve">, </w:t>
            </w:r>
            <w:r>
              <w:rPr/>
              <w:t>NIST</w:t>
            </w:r>
            <w:r>
              <w:rPr>
                <w:lang w:val="ru-RU"/>
              </w:rPr>
              <w:t xml:space="preserve">, </w:t>
            </w:r>
            <w:r>
              <w:rPr/>
              <w:t>DIN</w:t>
            </w:r>
            <w:r>
              <w:rPr>
                <w:lang w:val="ru-RU"/>
              </w:rPr>
              <w:t xml:space="preserve"> или потребителс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Н-електрод, държател за електрода и инструкции за рабо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____________2019 г.</w:t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на управляващия дружеството на участника)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ПРИЛОЖЕНИЕ КЪМ ТЕХНИЧЕСКО ПРЕДЛОЖЕНИЕ ЗА ИЗПЪЛНЕНИЕ НА ПОРЪЧКА ЗА ОБОСОБЕНА ПОЗИЦИЯ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en-US"/>
        </w:rPr>
        <w:t>Доставка на муфелна пещ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”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_____________________________________________________________________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/наименование на участника/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ъв връзка с горепосочената открита процедура за възлагане на обществена поръчка, Ви представяме настоящет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ЗА ИЗПЪЛНЕНИЕ НА ПОРЪЧКА ЗА ОБОСОБЕНА ПОЗИЦИ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“</w:t>
      </w:r>
      <w:r>
        <w:rPr>
          <w:rFonts w:cs="Times New Roman" w:ascii="Times New Roman" w:hAnsi="Times New Roman"/>
          <w:bCs/>
          <w:caps/>
          <w:sz w:val="24"/>
          <w:szCs w:val="24"/>
          <w:lang w:val="bg-BG" w:eastAsia="en-US"/>
        </w:rPr>
        <w:t>Доставка на муфелна пещ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предмета на поръчката, в съответствие с условията на настоящата открита процедура, предлагаме следния гаранционен срок: …………………….. (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не по-кратък от 2 годи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, считано от датата на подписване на протокола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екларираме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реакция при възникване на повреда в оборудването не може да бъде по-дълъг от 1 (един) работен ден, считано от датата на получаване от изпълнителя на писменот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на повреда на оборудването на място при възложителя не може да бъде по-дълъг от 10 (десет) календарни дни, считано от датата на получаването от изпълнителя на писменото уведомление на възложителя за възникналия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в сервиз на повреда на оборудването не може да бъде по-дълъг от 60 (шестдесет) календарни дни, считано от датата на получаването от изпълнителя на писмен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</w:t>
        <w:tab/>
        <w:t>Гарантираме, че предлаганото оборудване е в пълно съответствие с изискванията на Възложителя, както следва: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821"/>
        <w:gridCol w:w="2357"/>
        <w:gridCol w:w="970"/>
        <w:gridCol w:w="1110"/>
        <w:gridCol w:w="2267"/>
      </w:tblGrid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Минимални технически характеристики и функционалности изискани от възложителя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Технически характеристики и функционалности, които се предлага от участника</w:t>
            </w:r>
          </w:p>
        </w:tc>
      </w:tr>
      <w:tr>
        <w:trPr>
          <w:trHeight w:val="190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писание, съгласно техническата спецификация на възложи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писание на вида и характеристиките предлагани от участника и точно мястото където могат да бъдат удостоверени (вид документ (стр.), и др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роизводит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аталожен номер/модел  на производ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Забележ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1 бр. муфелна пещ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  <w:t xml:space="preserve"> със следните характеристики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змер на нагревателната камера – минимум 120</w:t>
            </w:r>
            <w:r>
              <w:rPr/>
              <w:t>x</w:t>
            </w:r>
            <w:r>
              <w:rPr>
                <w:lang w:val="ru-RU"/>
              </w:rPr>
              <w:t>200</w:t>
            </w:r>
            <w:r>
              <w:rPr/>
              <w:t>x</w:t>
            </w:r>
            <w:r>
              <w:rPr>
                <w:lang w:val="ru-RU"/>
              </w:rPr>
              <w:t xml:space="preserve">80 </w:t>
            </w:r>
            <w:r>
              <w:rPr/>
              <w:t>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м – минимум 2 литр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ксимална температура на нагряване – минимум 1000º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</w:rPr>
              <w:t>Захранване – AC 220V / 50H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щност – максимум 3000 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____________2019 г.</w:t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на управляващия дружеството на участника)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ПРИЛОЖЕНИЕ КЪМ ТЕХНИЧЕСКО ПРЕДЛОЖЕНИЕ ЗА ИЗПЪЛНЕНИЕ НА ПОРЪЧКА ЗА ОБОСОБЕНА ПОЗИЦИЯ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en-US"/>
        </w:rPr>
        <w:t>Доставка на портативен НИР сензор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”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_____________________________________________________________________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/наименование на участника/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ъв връзка с горепосочената открита процедура за възлагане на обществена поръчка, Ви представяме настоящет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ЗА ИЗПЪЛНЕНИЕ НА ПОРЪЧКА ЗА ОБОСОБЕНА ПОЗИЦИ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“</w:t>
      </w:r>
      <w:r>
        <w:rPr>
          <w:rFonts w:cs="Times New Roman" w:ascii="Times New Roman" w:hAnsi="Times New Roman"/>
          <w:bCs/>
          <w:caps/>
          <w:sz w:val="24"/>
          <w:szCs w:val="24"/>
          <w:lang w:val="bg-BG" w:eastAsia="en-US"/>
        </w:rPr>
        <w:t>Доставка на портативен НИР сензор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предмета на поръчката, в съответствие с условията на настоящата открита процедура, предлагаме следния гаранционен срок: …………………….. (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не по-кратък от 1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, считано от датата на подписване на протокола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екларираме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реакция при възникване на повреда в оборудването не може да бъде по-дълъг от 1 (един) работен ден, считано от датата на получаване от изпълнителя на писменот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на повреда на оборудването на място при възложителя не може да бъде по-дълъг от 10 (десет) календарни дни, считано от датата на получаването от изпълнителя на писменото уведомление на възложителя за възникналия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в сервиз на повреда на оборудването не може да бъде по-дълъг от 60 (шестдесет) календарни дни, считано от датата на получаването от изпълнителя на писмен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</w:t>
        <w:tab/>
        <w:t>Гарантираме, че предлаганото оборудване е в пълно съответствие с изискванията на Възложителя, както следва: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821"/>
        <w:gridCol w:w="2357"/>
        <w:gridCol w:w="970"/>
        <w:gridCol w:w="1110"/>
        <w:gridCol w:w="2267"/>
      </w:tblGrid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Минимални технически характеристики и функционалности изискани от възложителя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Технически характеристики и функционалности, които се предлага от участника</w:t>
            </w:r>
          </w:p>
        </w:tc>
      </w:tr>
      <w:tr>
        <w:trPr>
          <w:trHeight w:val="190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писание, съгласно техническата спецификация на възложи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писание на вида и характеристиките предлагани от участника и точно мястото където могат да бъдат удостоверени (вид документ (стр.), и др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роизводит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аталожен номер/модел  на производ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Забележк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1 бр. портативен НИР сензор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  <w:t xml:space="preserve"> със следните характеристики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хват: от 900 до 1700 н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Спектрална разделителна способност: 12 н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ктрална точност ± 2 н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тношение сигнал/шум: 5000:1 (при време на сканиране 1 с.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Вграден източник на електромагнитно лъч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Тегло: 200 гр. (в работно състояние, вкл. батери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Свързване към управляващо устройство: </w:t>
            </w:r>
            <w:r>
              <w:rPr/>
              <w:t>USB</w:t>
            </w:r>
            <w:r>
              <w:rPr>
                <w:lang w:val="ru-RU"/>
              </w:rPr>
              <w:t xml:space="preserve"> и блуту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м на работа: отраж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яващ софтуе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____________2019 г.</w:t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на управляващия дружеството на участника)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rifItal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4">
    <w:name w:val=" Char Char4"/>
    <w:qFormat/>
    <w:rPr>
      <w:rFonts w:cs="Times New Roman"/>
      <w:sz w:val="20"/>
      <w:szCs w:val="20"/>
      <w:lang w:val="en-GB"/>
    </w:rPr>
  </w:style>
  <w:style w:type="character" w:styleId="CharChar3">
    <w:name w:val=" Char Char3"/>
    <w:qFormat/>
    <w:rPr>
      <w:rFonts w:cs="Times New Roman"/>
      <w:b/>
      <w:bCs/>
      <w:sz w:val="20"/>
      <w:szCs w:val="20"/>
      <w:lang w:val="en-GB"/>
    </w:rPr>
  </w:style>
  <w:style w:type="character" w:styleId="CharChar2">
    <w:name w:val=" Char Char2"/>
    <w:qFormat/>
    <w:rPr>
      <w:rFonts w:ascii="Segoe UI" w:hAnsi="Segoe UI" w:cs="Segoe UI"/>
      <w:sz w:val="18"/>
      <w:szCs w:val="18"/>
      <w:lang w:val="en-GB"/>
    </w:rPr>
  </w:style>
  <w:style w:type="character" w:styleId="CharChar1">
    <w:name w:val=" Char Char1"/>
    <w:qFormat/>
    <w:rPr>
      <w:rFonts w:eastAsia="Times New Roman"/>
      <w:sz w:val="22"/>
      <w:szCs w:val="22"/>
      <w:lang w:val="en-GB"/>
    </w:rPr>
  </w:style>
  <w:style w:type="character" w:styleId="CharChar">
    <w:name w:val=" Char Char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Calibri;Arial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lang w:val="en-US"/>
    </w:rPr>
  </w:style>
  <w:style w:type="paragraph" w:styleId="CharChar2CharCharCharChar1">
    <w:name w:val="Char Char2 Char Char Char Char1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Calibri;Arial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20:40:00Z</dcterms:created>
  <dc:creator>Windows User</dc:creator>
  <dc:description/>
  <cp:keywords/>
  <dc:language>en-US</dc:language>
  <cp:lastModifiedBy>MD</cp:lastModifiedBy>
  <dcterms:modified xsi:type="dcterms:W3CDTF">2020-01-17T09:16:00Z</dcterms:modified>
  <cp:revision>17</cp:revision>
  <dc:subject/>
  <dc:title>ПРИЛОЖЕНИЕ КЪМ ТЕХНИЧЕСКО ПРЕДЛОЖЕНИЕ ЗА ИЗПЪЛНЕНИЕ НА ПОРЪЧКА ЗА ОБОСОБЕНА ПОЗИЦИЯ 1 “ДОСТАВКА НА МАГНИТНA БЪРКАЛКА С НАГРЯВАНЕ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