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ТЕХНИЧЕСКА СПЕЦИФИК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Към документация за избор на изпълнители за поръчка с предмет: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lang w:val="bg-BG"/>
        </w:rPr>
        <w:t>„</w:t>
      </w:r>
      <w:r>
        <w:rPr>
          <w:lang w:val="bg-BG"/>
        </w:rPr>
        <w:t>ДОСТАВКА НА УРЕДИ ЗА ДЕСТИЛАЦИЯ, ЦЕНТРОФУГИРАНЕ И ИЗМЕРВАНЕ ТОЧКА НА ТОПЕНЕ ЗА НУЖДИТЕ НА ИНСТИТУТ ПО ОРГАНИЧНА ХИМИЯ С ЦЕНТЪР ПО ФИТОХИМИЯ КЪМ БЪЛГАРСКА АКАДЕМИЯ НА НАУКИТЕ“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spacing w:lineRule="auto" w:line="276"/>
        <w:jc w:val="center"/>
        <w:rPr>
          <w:lang w:val="bg-BG"/>
        </w:rPr>
      </w:pPr>
      <w:r>
        <w:rPr>
          <w:b/>
          <w:bCs/>
          <w:lang w:val="bg-BG"/>
        </w:rPr>
        <w:t>МИНИМАЛНИ ТЕХНИЧЕСКИ ХАРАКТЕРИСТИКИ НА ОБОРУДВАНЕТО ПО ПОЗИЦИИ</w:t>
      </w:r>
    </w:p>
    <w:p>
      <w:pPr>
        <w:pStyle w:val="Normal"/>
        <w:autoSpaceDE w:val="false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ОСОБЕНА ПОЗИЦИЯ 1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</w:rPr>
      </w:pPr>
      <w:r>
        <w:rPr>
          <w:b/>
          <w:bCs/>
          <w:lang w:val="bg-BG"/>
        </w:rPr>
        <w:t>Доставка на настолен дестилатор, комплектован с филтри за предварително почистване на водата и ПП филтър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/>
        <w:t>Минимални изисквания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7"/>
      </w:tblGrid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bg-BG"/>
              </w:rPr>
            </w:pPr>
            <w:r>
              <w:rPr>
                <w:lang w:val="bg-BG"/>
              </w:rPr>
              <w:t>Материал на изпарителя: Неръждаема стомана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bg-BG"/>
              </w:rPr>
            </w:pPr>
            <w:r>
              <w:rPr>
                <w:bCs/>
                <w:lang w:val="bg-BG"/>
              </w:rPr>
              <w:t>Дестилатен дебит л/час: 4 л/час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хлаждаща вода: прибл. 60 л/час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bg-BG"/>
              </w:rPr>
            </w:pPr>
            <w:r>
              <w:rPr>
                <w:lang w:val="bg-BG"/>
              </w:rPr>
              <w:t>Проводимост на дестилирана вода (20°C): приблизително 1.5 µS/cm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агревател: 3 KW</w:t>
            </w:r>
          </w:p>
        </w:tc>
      </w:tr>
      <w:tr>
        <w:trPr>
          <w:trHeight w:val="167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bg-BG"/>
              </w:rPr>
            </w:pPr>
            <w:r>
              <w:rPr>
                <w:lang w:val="bg-BG"/>
              </w:rPr>
              <w:t>Захранващо напрежение: 230V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Уплътнение: Силиконово уплътнение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bCs/>
                <w:lang w:val="bg-BG"/>
              </w:rPr>
              <w:t>Комплект филтри за предварително почистване на водата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bg-BG"/>
              </w:rPr>
            </w:pPr>
            <w:r>
              <w:rPr>
                <w:bCs/>
                <w:lang w:val="bg-BG"/>
              </w:rPr>
              <w:t>Филтърни патрони: ПП филтър FCPS - 5 микрона, 253 мм/10</w:t>
            </w:r>
            <w:r>
              <w:rPr>
                <w:lang w:val="bg-BG"/>
              </w:rPr>
              <w:t xml:space="preserve"> </w:t>
            </w:r>
            <w:r>
              <w:rPr>
                <w:bCs/>
                <w:lang w:val="bg-BG"/>
              </w:rPr>
              <w:t>инча;</w:t>
            </w:r>
          </w:p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апацитет: от 50 до 100 кубика;</w:t>
            </w:r>
          </w:p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аботна температура от +2°C до +60°C;</w:t>
            </w:r>
          </w:p>
        </w:tc>
      </w:tr>
      <w:tr>
        <w:trPr>
          <w:trHeight w:val="23" w:hRule="atLeast"/>
        </w:trPr>
        <w:tc>
          <w:tcPr>
            <w:tcW w:w="8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Безопасност: Ниско ниво на водата и прекъсване на нагряването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ОБОСОБЕНА ПОЗИЦИЯ 2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Доставка на настолна лабораторна центрофуга без охлаждане, комплектована с летящ ротор и 4 адаптера за 50 ml конични епруветки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мални изисквания</w:t>
      </w:r>
    </w:p>
    <w:p>
      <w:pPr>
        <w:pStyle w:val="Normal"/>
        <w:autoSpaceDE w:val="false"/>
        <w:spacing w:lineRule="auto" w:line="27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382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Максимален капацитет: ъглов ротор 16х15 ml; летящ ротор 4х100 ml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bg-BG"/>
              </w:rPr>
              <w:t>Максимални обороти: ъглов ротор 4100 rpm; летящ ротор 4100 rpm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Максимум RCF: ъглов ротор 2.142 xg; летящ ротор 2.011 xg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Микропроцесорен контрол: задаване на RCF или RPM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LED дисплей за: обороти, RCF и време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ru-RU"/>
              </w:rPr>
            </w:pPr>
            <w:r>
              <w:rPr>
                <w:lang w:val="bg-BG"/>
              </w:rPr>
              <w:t>Електронна система за детекция на дисбаланс</w:t>
            </w:r>
          </w:p>
        </w:tc>
      </w:tr>
      <w:tr>
        <w:trPr>
          <w:trHeight w:val="405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Камера от неръждаема стомана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Обхват на скоростта: 1000 до 4100 rpm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Стъпка за регулиране на скоростта: 10 rpm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Таймер: 1-99 min или непрекъснат режим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bg-BG"/>
              </w:rPr>
              <w:t>Памет: 10 програми, 5 криви на ускорение /5 криви на спиране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Заключване на капака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Мощен индукторен мотор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Вентилационна система за охлаждане на пробите в камерата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Защита на мотора от прегряване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Размери: 380 х 475 х 335 mm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  <w:t>Захранване: 230 V, 50/60 Hz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lang w:val="bg-BG"/>
              </w:rPr>
              <w:t>Летящ ротор 4х100 lm, 4.100 rpm, 2.819 х g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trike/>
                <w:lang w:val="bg-BG"/>
              </w:rPr>
            </w:pPr>
            <w:r>
              <w:rPr>
                <w:lang w:val="bg-BG"/>
              </w:rPr>
              <w:t>Комплект от 4 адаптера за 50 ml конични епруветки</w:t>
            </w:r>
          </w:p>
        </w:tc>
      </w:tr>
    </w:tbl>
    <w:p>
      <w:pPr>
        <w:pStyle w:val="Normal"/>
        <w:autoSpaceDE w:val="false"/>
        <w:spacing w:lineRule="auto" w:line="276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autoSpaceDE w:val="false"/>
        <w:spacing w:lineRule="auto" w:line="276"/>
        <w:ind w:left="284" w:hanging="0"/>
        <w:jc w:val="center"/>
        <w:rPr/>
      </w:pPr>
      <w:r>
        <w:rPr>
          <w:b/>
          <w:bCs/>
          <w:lang w:val="bg-BG"/>
        </w:rPr>
        <w:t xml:space="preserve">ОБОСОБЕНА ПОЗИЦИЯ </w:t>
      </w:r>
      <w:r>
        <w:rPr>
          <w:b/>
          <w:bCs/>
          <w:lang w:val="ru-RU"/>
        </w:rPr>
        <w:t>3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Доставка на уред за измерване точка на топен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Минимални изисквания</w:t>
      </w:r>
    </w:p>
    <w:p>
      <w:pPr>
        <w:pStyle w:val="Normal"/>
        <w:autoSpaceDE w:val="false"/>
        <w:spacing w:lineRule="auto" w:line="27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>
          <w:trHeight w:val="382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апазон на измерване: от 25.0°C (или по-ниска) до 360.0°C (или по-висока)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золюция: 0.1°C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Точност: ±0.4°C или по-добра, за целия диапазон на измерване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Възпроизводимост: ±0.3°C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Скорост на предварително нагряване: до 200°C за ≤4 min; до 350°C за  ≤8 min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корост на нагряване при измерване: 1°C/min</w:t>
            </w:r>
          </w:p>
        </w:tc>
      </w:tr>
      <w:tr>
        <w:trPr>
          <w:trHeight w:val="378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bg-BG"/>
              </w:rPr>
              <w:t>Наличие на наблюдателна леща с параметри: 20 dpt / 3x увеличение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личие на осветление за пробата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аботно напрежение на апарата: 220-230 V, 50Hz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Брой проби при едновременно измерване: ≥1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Наличие на дигитален дисплей с всички важни данни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можност за избор между напълно автоматичен и визуален режим на отчитане на резултатите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ставка на 100 броя капиляри при закупуване на апарата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ъзможност за бъдеща доставка на капиляри, съобразени точно по размер с изискванията на производителя на апарата</w:t>
            </w:r>
          </w:p>
        </w:tc>
      </w:tr>
      <w:tr>
        <w:trPr>
          <w:trHeight w:val="23" w:hRule="atLeast"/>
        </w:trPr>
        <w:tc>
          <w:tcPr>
            <w:tcW w:w="8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аранционен срок не по-малко от 3 години</w:t>
            </w:r>
          </w:p>
        </w:tc>
      </w:tr>
    </w:tbl>
    <w:p>
      <w:pPr>
        <w:pStyle w:val="Normal"/>
        <w:autoSpaceDE w:val="false"/>
        <w:spacing w:lineRule="auto" w:line="276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9:40:00Z</dcterms:created>
  <dc:creator>tsekova</dc:creator>
  <dc:description/>
  <cp:keywords/>
  <dc:language>en-US</dc:language>
  <cp:lastModifiedBy>gmdobus</cp:lastModifiedBy>
  <dcterms:modified xsi:type="dcterms:W3CDTF">2019-08-11T19:53:00Z</dcterms:modified>
  <cp:revision>4</cp:revision>
  <dc:subject/>
  <dc:title>ТЕХНИЧЕСКА СПЕЦИФИК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