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Образец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А Ц И 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чл. 192, ал. 3 от ЗОП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за обстоятелствата по чл. 54, ал. 1, т. 1, 2 и 7 от ЗО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ъв връзка с участие в обществена поръчка по чл. 20, ал. 3, т. 2 от ЗОП </w:t>
      </w:r>
      <w:r>
        <w:rPr>
          <w:sz w:val="22"/>
          <w:szCs w:val="22"/>
          <w:lang w:val="ru-RU"/>
        </w:rPr>
        <w:t>с предме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„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”, позиция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  <w:szCs w:val="22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 ………………………………………………………………..........…………………....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 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1 Не съм осъден с влязла в сила присъда, за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з) подкуп по чл. 301-307 от Наказателния кодекс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й) престъпление против околната среда по чл. 352–353е от Наказателния кодекс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вестно ми е отговорността по чл. 313 от Наказателния кодекс за неверни данни.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val="en-US"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2"/>
                <w:szCs w:val="22"/>
                <w:lang w:eastAsia="en-US"/>
              </w:rPr>
            </w:pPr>
            <w:r>
              <w:rPr>
                <w:rFonts w:eastAsia="MS ??;MS Gothic"/>
                <w:sz w:val="22"/>
                <w:szCs w:val="22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Cs/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24:00Z</dcterms:created>
  <dc:creator>tsekova</dc:creator>
  <dc:description/>
  <cp:keywords/>
  <dc:language>en-US</dc:language>
  <cp:lastModifiedBy>gmdobus</cp:lastModifiedBy>
  <dcterms:modified xsi:type="dcterms:W3CDTF">2019-08-12T10:39:00Z</dcterms:modified>
  <cp:revision>3</cp:revision>
  <dc:subject/>
  <dc:title>Д Е К Л А Р А Ц И Я</dc:title>
</cp:coreProperties>
</file>