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ab/>
        <w:t>ОБРАЗЕЦ 2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 xml:space="preserve">ДЕКЛАРАЦИЯ, СЪДЪРЖАЩА СПИСЪК НА ИЗПЪЛНЕНИТЕ ОТ УЧАСТНИКА  ДОСТАВКИ, С ПРЕДМЕТ СХОДЕН С ПРЕДМЕТА НА ПОРЪЧКАТА ПРЕЗ ПОСЛЕДНИТЕ ТРИ ГОДИНИ, СЧИТАНИ КЪМ ДАТАТ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 ПОДАВАНЕ НА ОФЕРТА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ЪГЛАСНО ЧЛ. 63, АЛ. 1, Т. 1, б. „б” ОТ ЗОП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  <w:lang w:val="bg-BG"/>
        </w:rPr>
        <w:tab/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...........</w:t>
      </w:r>
    </w:p>
    <w:p>
      <w:pPr>
        <w:pStyle w:val="Normal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 в събиране на оферти по реда на чл.187 от ЗОП за избор на изпълнител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на химикали и разтворители за нуждите на Институт по органична химия с Център по фитохимия, Българска академия на науките“, позиция/позиции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ез последните три години представляваният от мен участник е изпълнил следните доставк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1944"/>
        <w:gridCol w:w="175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Доста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олучат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ериод на изпълн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Стойност /х. 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>Всяка доставк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Verdana-Bold;Microsoft JhengHei Light" w:cs="Times New Roman"/>
          <w:sz w:val="25"/>
          <w:szCs w:val="25"/>
          <w:lang w:val="bg-BG"/>
        </w:rPr>
      </w:pPr>
      <w:r>
        <w:rPr>
          <w:rFonts w:eastAsia="Verdana-Bold;Microsoft JhengHei Light" w:cs="Times New Roman" w:ascii="Times New Roman" w:hAnsi="Times New Roman"/>
          <w:sz w:val="25"/>
          <w:szCs w:val="25"/>
          <w:lang w:val="bg-BG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spacing w:before="0" w:after="200"/>
        <w:ind w:left="5760" w:firstLine="720"/>
        <w:jc w:val="both"/>
        <w:rPr/>
      </w:pPr>
      <w:r>
        <w:rPr>
          <w:rFonts w:eastAsia="Verdana-Bold;Microsoft JhengHei Light" w:cs="Times New Roman" w:ascii="Times New Roman" w:hAnsi="Times New Roman"/>
          <w:sz w:val="25"/>
          <w:szCs w:val="25"/>
          <w:lang w:val="bg-BG"/>
        </w:rPr>
        <w:t>(име, подпис, печат)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7:00Z</dcterms:created>
  <dc:creator>tsekova</dc:creator>
  <dc:description/>
  <dc:language>en-US</dc:language>
  <cp:lastModifiedBy>xxx</cp:lastModifiedBy>
  <dcterms:modified xsi:type="dcterms:W3CDTF">2016-06-22T08:27:00Z</dcterms:modified>
  <cp:revision>2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