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за възлагане на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>Доставка на персонални компютри, лаптопи и работни станции за нуждите на ИОХЦФ-БАН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/БУЛСТАТ/ЕГН/друга индивидуализация на участника или подизпълнителя (когато е приложимо):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у на …………в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АЖАЕМ Г-Н ДИР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познат съм с документацията за участие в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Доставка на персонални компютри, лаптопи и работни станции за нуждите на ИОХЦФ-БАН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съм съгласен с всички условия за участие, с условията и реда за провеждан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Обособена позиция № 1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тавка 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ерсонални компютри, монитори и лаптоп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bg-BG"/>
        </w:rPr>
        <w:t>ПРЕДЛАГАМ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тавка 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ерсонални компютри, монитори и лаптоп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уждите на ИОХЦФ-БАН </w:t>
      </w: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>в съответствие с изискванията на Възложителя, посочени в документацията.</w:t>
      </w:r>
    </w:p>
    <w:p>
      <w:pPr>
        <w:pStyle w:val="Normal"/>
        <w:widowControl w:val="false"/>
        <w:autoSpaceDE w:val="false"/>
        <w:spacing w:lineRule="auto" w:line="240" w:before="0" w:after="120"/>
        <w:ind w:right="15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Единичните и общите цени с включени всички разходи, свързани с изпълнението на поръчката, са дадени в следната ценов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ЦЕНОВА ТАБЛИЦА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9"/>
        <w:gridCol w:w="1136"/>
        <w:gridCol w:w="1635"/>
        <w:gridCol w:w="1700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единиц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чна цена (лева без ДД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цена (лева без ДДС)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ни компютърни систе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ни компютърни системи -  тип „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ни компютърни системи – тип „Б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ни компютърни системи – тип „В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 тип „А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осими компют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осими компютри тип „А“ 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осими компютри  тип “Б“ 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ЗА ИЗПЪЛНЕНИЕ: (в лева без ДДС)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о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диничните цени, предложени от участник, трябва да са в български лева, без ДДС. Общата цена за съответната обособена позиция се посочва без ДДС (цифром и сло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оставките ще се извършват по единични цени. Предложените общи и крайна цена са само за целите на оценкат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сяка оферта над прогнозната стойност за обособената позиция, няма да бъде разглеждана и участникът ще бъде отстра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едлаганата единична и обща цена на техниката по съответната обособена позиция, предмет на поръчката, с място на доставка до сградите на Възложителя, съгласно посоченото в документацията за участие, включва всички разходи, вкл. стойност на доставката, транспортни разходи, всички вносни мита и такси, действащи към момента на доставката и гаранционен сер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071"/>
        <w:gridCol w:w="324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и Печ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39:00Z</dcterms:created>
  <dc:creator>niki</dc:creator>
  <dc:description/>
  <cp:keywords/>
  <dc:language>en-US</dc:language>
  <cp:lastModifiedBy>gmdobus</cp:lastModifiedBy>
  <dcterms:modified xsi:type="dcterms:W3CDTF">2019-06-21T13:48:00Z</dcterms:modified>
  <cp:revision>8</cp:revision>
  <dc:subject/>
  <dc:title>ЦЕНОВО ПРЕДЛОЖЕНИЕ</dc:title>
</cp:coreProperties>
</file>