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contextualSpacing/>
        <w:jc w:val="right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ДО</w:t>
      </w:r>
    </w:p>
    <w:p>
      <w:pPr>
        <w:pStyle w:val="Normal"/>
        <w:suppressAutoHyphens w:val="false"/>
        <w:spacing w:before="0" w:after="0"/>
        <w:contextualSpacing/>
        <w:jc w:val="right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ИОХЦФ - БАН</w:t>
      </w:r>
    </w:p>
    <w:p>
      <w:pPr>
        <w:pStyle w:val="Normal"/>
        <w:suppressAutoHyphens w:val="false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val="bg-BG" w:eastAsia="en-US"/>
        </w:rPr>
        <w:t>гр. София, ул. „Г. Бончев” бл. 9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ТЕХНИЧЕСКО ПРЕДЛОЖЕНИЕ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за участие в обществена поръчка с предмет:</w:t>
      </w:r>
    </w:p>
    <w:p>
      <w:pPr>
        <w:pStyle w:val="Normal"/>
        <w:suppressAutoHyphens w:val="false"/>
        <w:ind w:firstLine="680"/>
        <w:jc w:val="center"/>
        <w:rPr/>
      </w:pPr>
      <w:r>
        <w:rPr>
          <w:b/>
          <w:lang w:val="bg-BG" w:eastAsia="en-US"/>
        </w:rPr>
        <w:t>„</w:t>
      </w:r>
      <w:r>
        <w:rPr>
          <w:b/>
          <w:lang w:val="bg-BG"/>
        </w:rPr>
        <w:t>Доставка на персонални компютри, лаптопи и работни станции за нуждите на ИОХЦФ-БАН</w:t>
      </w:r>
      <w:r>
        <w:rPr>
          <w:rFonts w:eastAsia="Calibri"/>
          <w:b/>
          <w:lang w:val="bg-BG" w:eastAsia="en-US"/>
        </w:rPr>
        <w:t xml:space="preserve">“ </w:t>
      </w:r>
    </w:p>
    <w:p>
      <w:pPr>
        <w:pStyle w:val="Normal"/>
        <w:suppressAutoHyphens w:val="false"/>
        <w:ind w:firstLine="680"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Обособена позиция № 2</w:t>
      </w:r>
      <w:r>
        <w:rPr>
          <w:b/>
          <w:lang w:val="bg-BG"/>
        </w:rPr>
        <w:t xml:space="preserve">: “Доставка на работна станция </w:t>
      </w:r>
      <w:r>
        <w:rPr>
          <w:b/>
          <w:lang w:val="bg-BG" w:eastAsia="bg-BG"/>
        </w:rPr>
        <w:t>тип „А</w:t>
      </w:r>
      <w:r>
        <w:rPr>
          <w:b/>
          <w:bCs/>
          <w:spacing w:val="-1"/>
          <w:lang w:val="bg-BG"/>
        </w:rPr>
        <w:t>“</w:t>
      </w:r>
    </w:p>
    <w:p>
      <w:pPr>
        <w:pStyle w:val="Normal"/>
        <w:suppressAutoHyphens w:val="false"/>
        <w:ind w:firstLine="680"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suppressAutoHyphens w:val="false"/>
        <w:ind w:firstLine="680"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……………………………………………………………………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наименование на участника)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с ЕИК/БУЛСТАТ/ЕГН/друга индивидуализация на участника или подизпълнителя (когато е приложимо): …………………………………………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но от ………………………………………………………………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трите имен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УВАЖАЕМИ ДАМИ И ГОСПОДА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false"/>
        <w:ind w:firstLine="680"/>
        <w:jc w:val="both"/>
        <w:rPr>
          <w:lang w:val="bg-BG"/>
        </w:rPr>
      </w:pPr>
      <w:r>
        <w:rPr>
          <w:lang w:val="bg-BG"/>
        </w:rPr>
        <w:t>1. Удостоверявам и потвърждавам, че представляваният от мен участник отговаря на изискванията и условията, посочени в документацията за участие в процедура за възлагане на обществена поръчка с предмет: „Доставка на персонални компютри, лаптопи и работни станции за нуждите на ИОХЦФ-БАН</w:t>
      </w:r>
      <w:r>
        <w:rPr>
          <w:rFonts w:eastAsia="Calibri"/>
          <w:lang w:val="bg-BG" w:eastAsia="en-US"/>
        </w:rPr>
        <w:t>“ по обособена позиция 2</w:t>
      </w:r>
      <w:r>
        <w:rPr>
          <w:lang w:val="bg-BG"/>
        </w:rPr>
        <w:t xml:space="preserve">: „Доставка на работна станция </w:t>
      </w:r>
      <w:r>
        <w:rPr>
          <w:lang w:val="bg-BG" w:eastAsia="bg-BG"/>
        </w:rPr>
        <w:t>тип „А</w:t>
      </w:r>
      <w:r>
        <w:rPr>
          <w:bCs/>
          <w:spacing w:val="-1"/>
          <w:lang w:val="bg-BG"/>
        </w:rPr>
        <w:t>“.</w:t>
      </w:r>
      <w:r>
        <w:rPr>
          <w:b/>
          <w:bCs/>
          <w:spacing w:val="-1"/>
          <w:lang w:val="bg-BG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lang w:val="bg-BG"/>
        </w:rPr>
        <w:t xml:space="preserve">2. Декларираме, че ще изпълним поръчката в съответствие с предварително обявените от възложителя условия и в съответствие с техническите изисквания, съгласно Техническа спецификация за обособената позиция № 2, за която се отнася настоящото техническо предложение, като прилагаме таблица за съответствие с техническите изисквания.  </w:t>
      </w:r>
    </w:p>
    <w:p>
      <w:pPr>
        <w:pStyle w:val="Normal"/>
        <w:ind w:firstLine="680"/>
        <w:jc w:val="both"/>
        <w:rPr/>
      </w:pPr>
      <w:r>
        <w:rPr>
          <w:lang w:val="bg-BG"/>
        </w:rPr>
        <w:t>3. Предлагаме да изпълним обществената поръчка в срок .............дни след заявка от Възложителя (срокът не може да е повече от 30 дни)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4. Потвърждаваме, че ще осигурим гаранционна поддръжка на доставеното оборудване</w:t>
      </w:r>
      <w:r>
        <w:rPr/>
        <w:t xml:space="preserve">, </w:t>
      </w:r>
      <w:r>
        <w:rPr>
          <w:lang w:val="bg-BG"/>
        </w:rPr>
        <w:t>съобразно предложението ни в таблицата, за срок съобразен с изискването да не е по-кратък от 36 месеца, в съответствие с условията посочени в документацията за участие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5. Декларираме, че предлаганата техника е нова, неупотребявана и отговаря на изискванията на възложителя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6. Декларирам, че приемам клаузите на представения проект на договор.</w:t>
      </w:r>
    </w:p>
    <w:p>
      <w:pPr>
        <w:pStyle w:val="Normal"/>
        <w:ind w:firstLine="680"/>
        <w:jc w:val="both"/>
        <w:rPr/>
      </w:pPr>
      <w:r>
        <w:rPr>
          <w:lang w:val="bg-BG"/>
        </w:rPr>
        <w:t>7. Декларирам, че съм оторизиран представител на производителя с права за продажба и сервиз на предлаганите от мен настолни компютри и монитори.</w:t>
      </w:r>
    </w:p>
    <w:p>
      <w:pPr>
        <w:pStyle w:val="Normal"/>
        <w:ind w:firstLine="680"/>
        <w:jc w:val="both"/>
        <w:rPr/>
      </w:pPr>
      <w:r>
        <w:rPr>
          <w:lang w:val="bg-BG"/>
        </w:rPr>
        <w:t>8. Декларирам, че валидността на настоящата оферта е 60 календарни дни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9. Декларирам, че техниката ще бъде доставена с поставена «СЕ» маркировка, в оригинална опаковка, придружена с подробна документация (на хартиен или електронен носител)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10. Ще оферираме модели, които не са спрени от производство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11. За изпълнение на предмета на обществената поръчка по позицията прилагаме таблица за съответствие с техническите изисквания, посочени в техническата спецификация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u w:val="single"/>
          <w:lang w:val="bg-BG"/>
        </w:rPr>
        <w:t>Забележка</w:t>
      </w:r>
      <w:r>
        <w:rPr>
          <w:lang w:val="bg-BG"/>
        </w:rPr>
        <w:t xml:space="preserve"> </w:t>
      </w:r>
      <w:r>
        <w:rPr>
          <w:i/>
          <w:lang w:val="bg-BG"/>
        </w:rPr>
        <w:t>Техническото предложение следва да съдържа информация по всички показатели, заложени като минимални технически изисквания в техническата спецификация (раздел IV „Технически спецификации”) При наличие на празни/непопълнени полета в колона „Предложение на участника”, участникът се отстранява от участие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След запознаване с всички документи и образци от документацията за участие в настоящата процедура, предоставям на вниманието Ви, следното предложение за изпълнение по така обособената позиция на Доставката.</w:t>
      </w:r>
    </w:p>
    <w:p>
      <w:pPr>
        <w:pStyle w:val="Normal"/>
        <w:suppressAutoHyphens w:val="false"/>
        <w:jc w:val="both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Техническо предложение за Обособена позиция № 2: “Доставка на работна станция тип „А”: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9"/>
        <w:gridCol w:w="2523"/>
        <w:gridCol w:w="1504"/>
        <w:gridCol w:w="1525"/>
        <w:gridCol w:w="1666"/>
        <w:gridCol w:w="1389"/>
      </w:tblGrid>
      <w:tr>
        <w:trPr>
          <w:tblHeader w:val="true"/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Параметър / компоне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Вид изискван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Описание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Изискван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Производите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(</w:t>
            </w:r>
            <w:r>
              <w:rPr>
                <w:b/>
                <w:i/>
                <w:sz w:val="20"/>
                <w:szCs w:val="20"/>
                <w:lang w:val="bg-BG"/>
              </w:rPr>
              <w:t>посочва се производител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марка</w:t>
            </w:r>
            <w:r>
              <w:rPr>
                <w:b/>
                <w:sz w:val="20"/>
                <w:szCs w:val="20"/>
                <w:lang w:val="bg-BG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Отговаря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/>
              </w:rPr>
              <w:t>Надвишава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и данн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изводител /ма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оч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 се специфиц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ерия и моде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оч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 се специфиц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истемна платфор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ип процесор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Intel Xeon Gold 61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процесор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физически ядра на инсталиран процесо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естота на процесорит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0GHz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еш памет на процесо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.5M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ипсет (марка / модел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Intel C6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перативна памет (инсталиран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2GB (12 x 16GB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Слотове за пам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 DI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ип оперативна пам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DDR4-26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ходно/изходни портове и интерфейс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USB портове на предния пане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 USB 3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USB портове на задния пане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 USB 3.0 и 2 USB 2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 изход за монитор VG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оч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дължител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 изход за монитор DVI-D или DisplayPor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оч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дължител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Шаси/кутия и захранван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ип на кутия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Server Mid-Tw chassi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щност на захранванет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865W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режова поддръж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LAN адапте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 x 1Gb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ъхранение на данн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върди дискове (инсталирани – брой и обем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 x 960GB SSD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 x 2TB SATAI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върди дискове (размер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аксим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.5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върди дискове (скорост на въртене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200 rp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птично устро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Multi CD/DVD+/-R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Графична подсисте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афична подсисте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Точн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дължител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мет на графична подсисте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GB DDR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лавиатура и миш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лавиату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дължител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Клавиатура от производителя на персоналния компютър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ш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дължител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-бутонна оптична мишка със скрол колело, от производителя на персоналния компютъ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епрекъсваемо захранван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епрекъсваемо захранван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2000V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.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аранционен ср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иним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 месе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ъм настоящото предложение прилагам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) документ за упълномощаване (когато лицето, което подава офертата, не е законният представител на участника)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пис на лицето и печат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(</w:t>
            </w:r>
            <w:r>
              <w:rPr>
                <w:i/>
                <w:lang w:val="bg-BG"/>
              </w:rPr>
              <w:t>законен представител на участника или от надлежно упълномощено лице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88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7:46:00Z</dcterms:created>
  <dc:creator>niki</dc:creator>
  <dc:description/>
  <cp:keywords/>
  <dc:language>en-US</dc:language>
  <cp:lastModifiedBy>gmdobus</cp:lastModifiedBy>
  <dcterms:modified xsi:type="dcterms:W3CDTF">2019-06-21T14:21:00Z</dcterms:modified>
  <cp:revision>9</cp:revision>
  <dc:subject/>
  <dc:title>ДО</dc:title>
</cp:coreProperties>
</file>