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исък с необходими документи при сключване на догово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Свидетелство за съдимост на представляващ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съгласно търговската регистрац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достоверение, че няма задължения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към държав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или аналогични задължения, установени с влязъл в сила акт на компетентен орган-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задължение на възложител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достоверение, че няма парични задължения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към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по седалището на възложителя и на участника, по смисъла на чл. 162, ал. 2, т. 1 от Данъчно-осигурителния процесуален кодекс, или аналогични задължения, установени с влязъл в сила акт на компетентен орган – задължение на възложителя, ако участникът е със седалище Соф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Удостоверение от Инспекцията по труд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Style w:val="Bodytext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odytext"/>
          <w:rFonts w:cs="Times New Roman" w:ascii="Times New Roman" w:hAnsi="Times New Roman"/>
          <w:sz w:val="24"/>
          <w:szCs w:val="24"/>
          <w:lang w:val="bg-BG" w:eastAsia="bg-BG"/>
        </w:rPr>
        <w:t>Декларации по ЗМИП -2 б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Style w:val="Bodytext"/>
          <w:rFonts w:cs="Times New Roman" w:ascii="Times New Roman" w:hAnsi="Times New Roman"/>
          <w:sz w:val="24"/>
          <w:szCs w:val="24"/>
          <w:lang w:val="bg-BG" w:eastAsia="bg-BG"/>
        </w:rPr>
        <w:t xml:space="preserve">Декларация по чл. 6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противодействие на корупцията и за отнемане на незаконно придобитото имуществ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bg-BG"/>
        </w:rPr>
        <w:t>Декларация за липса на обстоятелствата по ЗО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pacing w:val="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3420" w:after="0"/>
      <w:jc w:val="center"/>
    </w:pPr>
    <w:rPr>
      <w:rFonts w:ascii="Times New Roman" w:hAnsi="Times New Roman" w:eastAsia="Times New Roman" w:cs="Times New Roman"/>
      <w:spacing w:val="4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14:00Z</dcterms:created>
  <dc:creator>tsekova</dc:creator>
  <dc:description/>
  <cp:keywords/>
  <dc:language>en-US</dc:language>
  <cp:lastModifiedBy>AT</cp:lastModifiedBy>
  <dcterms:modified xsi:type="dcterms:W3CDTF">2020-06-22T09:14:00Z</dcterms:modified>
  <cp:revision>2</cp:revision>
  <dc:subject/>
  <dc:title>Списък с необходими документи при сключване на договора</dc:title>
</cp:coreProperties>
</file>