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8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 xml:space="preserve">Образец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о чл. 192, ал. 3 от ЗОП (за обстоятелствата по чл. 54, ал. 1, т. 3 - 6 от ЗОП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уподписаният/-ната/  ..........................................................................................................., в качеството ми на ......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на ………………………………………………………………..........………………………….……....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 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ставляваният от мен участник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4. Участникът, когото представлявам,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Cs w:val="24"/>
          <w:lang w:eastAsia="bg-BG"/>
        </w:rPr>
        <w:t>условията, на които следва да отговарят участниците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За представлявания от мен участник не </w:t>
      </w:r>
      <w:r>
        <w:rPr>
          <w:rFonts w:cs="Times New Roman" w:ascii="Times New Roman" w:hAnsi="Times New Roman"/>
          <w:szCs w:val="24"/>
          <w:lang w:eastAsia="bg-BG"/>
        </w:rPr>
        <w:t>е установено с влязло в сила наказателно постановление,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/>
          <w:szCs w:val="24"/>
        </w:rPr>
        <w:t>Дата: ....................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ДЕКЛАРАТОР:</w:t>
      </w:r>
      <w:r>
        <w:rPr>
          <w:rFonts w:cs="Times New Roman" w:ascii="Times New Roman" w:hAnsi="Times New Roman"/>
          <w:szCs w:val="24"/>
        </w:rPr>
        <w:t xml:space="preserve"> ........................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(тр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мена, подпис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бележк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ъгласно чл. 192, ал. 3 от ЗОП, когато участникът се представлява от повече от едно лице, декларацията за обстоятелствата по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чл. 54, ал. 1, т. 3 - 6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се подписва от лицето, което може самостоятелно да го представляв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частник, за когото са налице основания по чл. 54, ал. 1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е погасил задълженията си по чл. 54, ал. 1, т. 3 от ЗОП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.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е платил изцяло дължимото вземане по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128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128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228_ал3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228, ал. 3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или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245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245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от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Кодекса на труда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•</w:t>
      </w:r>
      <w:r>
        <w:rPr>
          <w:rFonts w:cs="Times New Roman" w:ascii="Times New Roman" w:hAnsi="Times New Roman"/>
          <w:i/>
          <w:sz w:val="22"/>
          <w:szCs w:val="22"/>
        </w:rPr>
        <w:tab/>
        <w:t>Община по седалището на Възложителя е Столична община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8" w:gutter="0" w:header="0" w:top="1080" w:footer="0" w:bottom="108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3-6&apos;);" TargetMode="External"/><Relationship Id="rId3" Type="http://schemas.openxmlformats.org/officeDocument/2006/relationships/hyperlink" Target="javascript: NavigateDocument(&apos;&#1050;&#1058;_1986&apos;)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4:00Z</dcterms:created>
  <dc:creator>tsekova</dc:creator>
  <dc:description/>
  <cp:keywords/>
  <dc:language>en-US</dc:language>
  <cp:lastModifiedBy>vk</cp:lastModifiedBy>
  <dcterms:modified xsi:type="dcterms:W3CDTF">2019-07-15T04:54:00Z</dcterms:modified>
  <cp:revision>6</cp:revision>
  <dc:subject/>
  <dc:title>Д Е К Л А Р А Ц И Я</dc:title>
</cp:coreProperties>
</file>