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1</w:t>
      </w:r>
    </w:p>
    <w:p>
      <w:pPr>
        <w:pStyle w:val="Normal"/>
        <w:spacing w:before="0" w:after="120"/>
        <w:ind w:left="283" w:right="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СТАВКА НА НАСТОЛЕН ДЕСТИЛАТОР, КОМПЛЕКТУВАН С ФИЛТРИ ЗА ПРЕДВАРИТЕЛНО ПОЧИСТВАНЕ НА ВОДАТА И ПП ФИЛТЪР”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" w:right="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1 “ДОСТАВКА НА НАСТОЛЕН ДЕСТИЛАТОР, КОМПЛЕКТУВАН С ФИЛТРИ ЗА ПРЕДВАРИТЕЛНО ПОЧИСТВАНЕ НА ВОДАТА И ПП ФИЛТЪР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</w:t>
        <w:tab/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1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817"/>
        <w:gridCol w:w="2493"/>
        <w:gridCol w:w="1273"/>
        <w:gridCol w:w="1354"/>
        <w:gridCol w:w="2911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хипервръзка и д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изводит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аталожен номер/модел  на производит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1 бр. Доставка на настолен дестилатор, комплектуван с филтри за предварително почистване на водата и ПП филтър,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 със следните характеристики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 на изпарителя: Неръждаема стома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хлаждаща вода: прибл. 60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водимост на дест. вода (20°C): приблизително 1,5 µS/c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стилатен дебит л/час: 4 л/ча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ранващо напрежение: 230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ботна мощност: </w:t>
            </w:r>
            <w:r>
              <w:rPr>
                <w:rFonts w:cs="Times New Roman" w:ascii="Times New Roman" w:hAnsi="Times New Roman"/>
                <w:lang w:val="bg-BG"/>
              </w:rPr>
              <w:t>3 кВт (Нагревател: 3 KW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мплект филтри за предварително почистване на вода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Филтърни патрони: ПП филтър FCPS - 5 микрона, 253 мм/10 ин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пацитет: от 50 до 100 куб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ботна температура от + 2°C до +60°C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СТАВКА НА НАСТОЛНА ЛАБОРАТОРНА ЦЕНТРОФУГА БЕЗ ОХЛАЖДАНЕ, КОМПЛЕКТУВАНА С ЛЕТЯЩ РОТОР И 4 АДАПТЕРА ЗА 50 ML КОНИЧНИ ЕПРУВЕТКИ”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" w:right="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2 “ДОСТАВКА НА НАСТОЛНА ЛАБОРАТОРНА ЦЕНТРОФУГА БЕЗ ОХЛАЖДАНЕ, КОМПЛЕКТОВАНА С ЛЕТЯЩ РОТОР И 4 АДАПТЕРА ЗА 50 ML КОНИЧНИ ЕПРУВЕТКИ”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3 годи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21"/>
        <w:gridCol w:w="2357"/>
        <w:gridCol w:w="970"/>
        <w:gridCol w:w="1110"/>
        <w:gridCol w:w="2267"/>
      </w:tblGrid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оизводит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таложен номер/модел  на производ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>1 бр. Доставка на настолна лабораторна центрофуга без охлаждане, комплектувана с летящ ротор и 4 адаптера за 50 ml конични епруветки със следните характеристики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аксимален капацитет: ъглов ротор 16 х15 ml; летящ ротор 4 х100 m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аксимални обороти: ъглов ротор 4100 rpm; летящ ротор 4100 rp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аксимум RCF: ъглов ротор 2.142 xg; летящ ротор 2.011 x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икропроцесорен контрол: задаване на RCF или RP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LED дисплей за: обороти, RCF и врем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лектронна система  за детекция на дисбалан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мера от неръждаема стома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хват на скоростта: 1000 до 4100 rp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аксимален капацитет: ъглов ротор 16 х15 ml; летящ ротор 4х100 m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ъпка за регулиране на скоростта: 10 rp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аймер: 1-99 min или непрекъснат режи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амет: 10 програми, 5 криви на ускорение /5 криви на спира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ключване на капа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щен индукторен мото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ентилационна система за охлаждане на пробите в камер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щита на мотора от прегрява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Летящ ротор 4 х 100 lm, 4100 rpm, 2.819 х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лект от 4 адаптера за 50 ml конични епрувет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СТАВКА НА УРЕД ЗА ИЗМЕРВАНЕ ТОЧКА НА ТОПЕНЕ”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3 “ДОСТАВКА НА УРЕД ЗА ИЗМЕРВАНЕ ТОЧКА НА ТОПЕНЕ”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3 годи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21"/>
        <w:gridCol w:w="2357"/>
        <w:gridCol w:w="970"/>
        <w:gridCol w:w="1110"/>
        <w:gridCol w:w="2267"/>
      </w:tblGrid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оизводит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таложен номер/модел  на производ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>1 бр. Доставка на уред за измерване точка на топене със следните характеристики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апазон на измерване: от 25.0°C (или по-ниска) до 360.0°C (или по-висок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золюция: 0.1°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очност: ±0.4°C или по-добра, за целия диапазон на измерва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ъзпроизводимост: ±0.3°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корост на предварително нагряване: до 200°C за ≤4 min; до 350°C за  ≤8 m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корост на нагряване при измерване: 1°C/m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личие на наблюдателна леща с параметри: 20 dpt / 3x увелич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личие на осветление за проб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ботно напрежение на апарата: 220-230 V, 50H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проби при едновременно измерване: ≥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личие на дигитален дисплей с всички важни дан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ъзможност за избор между напълно автоматичен и визуален режим на отчитане на резултатит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ставка на 100 броя капиляри при закупуване на апар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ъзможност за бъдеща доставка на капиляри, съобразени точно по размер с изискванията на производителя на апар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аранционен срок не по-малко от 3 годи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cs="Times New Roman"/>
      <w:sz w:val="20"/>
      <w:szCs w:val="20"/>
      <w:lang w:val="en-GB"/>
    </w:rPr>
  </w:style>
  <w:style w:type="character" w:styleId="CharChar3">
    <w:name w:val=" Char Char3"/>
    <w:qFormat/>
    <w:rPr>
      <w:rFonts w:cs="Times New Roman"/>
      <w:b/>
      <w:bCs/>
      <w:sz w:val="20"/>
      <w:szCs w:val="20"/>
      <w:lang w:val="en-GB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GB"/>
    </w:rPr>
  </w:style>
  <w:style w:type="character" w:styleId="CharChar1">
    <w:name w:val=" Char Char1"/>
    <w:qFormat/>
    <w:rPr>
      <w:rFonts w:eastAsia="Times New Roman"/>
      <w:sz w:val="22"/>
      <w:szCs w:val="22"/>
      <w:lang w:val="en-GB"/>
    </w:rPr>
  </w:style>
  <w:style w:type="character" w:styleId="CharChar">
    <w:name w:val=" Char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lang w:val="en-US"/>
    </w:rPr>
  </w:style>
  <w:style w:type="paragraph" w:styleId="CharChar2CharCharCharChar1">
    <w:name w:val="Char Char2 Char Char Char Char1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9:40:00Z</dcterms:created>
  <dc:creator>Windows User</dc:creator>
  <dc:description/>
  <cp:keywords/>
  <dc:language>en-US</dc:language>
  <cp:lastModifiedBy>tsekova</cp:lastModifiedBy>
  <dcterms:modified xsi:type="dcterms:W3CDTF">2019-08-11T19:40:00Z</dcterms:modified>
  <cp:revision>2</cp:revision>
  <dc:subject/>
  <dc:title>ПРИЛОЖЕНИЕ КЪМ ТЕХНИЧЕСКО ПРЕДЛОЖЕНИЕ ЗА ИЗПЪЛНЕНИЕ НА ПОРЪЧКА ЗА ОБОСОБЕНА ПОЗИЦИЯ 1 “ДОСТАВКА НА МАГНИТНA БЪРКАЛКА С НАГРЯВАН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