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1 “ДОСТАВКА НА МАГНИТНA БЪРКАЛКА С НАГРЯВАНЕ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1 “ДОСТАВКА НА МАГНИТНА БЪРКАЛКА С НАГРЯВАНЕ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3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 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93"/>
        <w:gridCol w:w="2956"/>
        <w:gridCol w:w="1145"/>
        <w:gridCol w:w="1357"/>
        <w:gridCol w:w="2802"/>
      </w:tblGrid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1 бр. магнитна бъркалка със следните характеристики:</w:t>
            </w:r>
          </w:p>
        </w:tc>
      </w:tr>
      <w:tr>
        <w:trPr>
          <w:trHeight w:val="3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аксимален обем на разбъркване (H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О): ≥3 лит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Скорост на разбъркване с минимален обхват: 200 до 1500 об/мин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дикация за гореща плоч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LED дисплей за настройка на температура и скорост на разбъркван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гла нагревателна плоча с диаметър 135 м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емпература на нагряване: ≥ 280 °C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ензор PT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тив, муфа и щипка за захващане на сензора и други аксесоар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лас на защита IP 42 или по-вис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2 “ДОСТАВКА НА МАГНИТНИ БЪРКАЛКИ С НАГРЯВАНЕ ПРИ ВИСОКИ ТЕМПЕРАТУРИ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2 “ДОСТАВКА НА МАГНИТНИ БЪРКАЛКИ С НАГРЯВАНЕ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 ВИСОКИ ТЕМПЕРАТУРИ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3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02"/>
        <w:gridCol w:w="2953"/>
        <w:gridCol w:w="831"/>
        <w:gridCol w:w="1354"/>
        <w:gridCol w:w="2666"/>
      </w:tblGrid>
      <w:tr>
        <w:trPr/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2 бр. магнитни бъркалки със следните характеристики: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Максимален обем на разбъркване (H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О): ≥ 20 лит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корост на разбъркване с минимален обхват: 200 до 1500 об/ми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дикация за гореща плоч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LED дисплей за настройка на температура и скорост на разбъркван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гревателна плоча с керамично покритие и размер 184 мм x 184 м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емпература на нагряване: ≥ 550 °C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нзор PT10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тив, муфа и щипка за захващане на сензора и други аксесоар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лас на защита IP 42 или по-висо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3 “ДОСТАВКА НА ХЛАДИЛНИЦИ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3 “ДОСТАВКА НА ХЛАДИЛНИЦИ”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3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48"/>
        <w:gridCol w:w="3001"/>
        <w:gridCol w:w="782"/>
        <w:gridCol w:w="986"/>
        <w:gridCol w:w="2881"/>
      </w:tblGrid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2 бр. Хладилници със следните характеристик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истема за охлаждане: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No Fros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езен обем на хладилната част (л):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мум 240 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емпературен обем на хладилник: +3до +8 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val="bg-BG" w:eastAsia="bg-BG"/>
              </w:rPr>
              <w:t>С или по-широ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В хладилната част разместващи се рафтове, позволяващи съхранение на лабораторни консумативи: </w:t>
            </w:r>
            <w:r>
              <w:rPr>
                <w:rFonts w:cs="Times New Roman" w:ascii="Times New Roman" w:hAnsi="Times New Roman"/>
                <w:lang w:val="bg-BG"/>
              </w:rPr>
              <w:t>минимум 3 раф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 на фризерната част (л):</w:t>
            </w:r>
            <w:r>
              <w:rPr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мум 90 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емпературен обем на фризер: </w:t>
            </w:r>
            <w:r>
              <w:rPr>
                <w:rFonts w:cs="Times New Roman" w:ascii="Times New Roman" w:hAnsi="Times New Roman"/>
                <w:lang w:val="bg-BG"/>
              </w:rPr>
              <w:t xml:space="preserve">охлаждане −12 до −21 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>С или по-широк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в фризерната част –долна: минимум 3 чекме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ен контрол: Дигитален панел с резолюция поне 0.1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 xml:space="preserve"> о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Енергиен клас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A++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4 “ДОСТАВКА НА МУФЕЛНА ПЕЩ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4 “ДОСТАВКА НА МУФЕЛНА ПЕЩ”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2 годи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lang w:val="bg-BG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99"/>
        <w:gridCol w:w="2636"/>
        <w:gridCol w:w="1119"/>
        <w:gridCol w:w="1105"/>
        <w:gridCol w:w="2139"/>
      </w:tblGrid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Муфелна пещ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ксимална температура: ≥ 1100 °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ксимална температура при продължително нагряване: ≥ 1000 °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Вътрешни размери: не по-малки от 160 мм х 200 мм х 160 м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щност: не повече от 3.0 кВ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захранване: 220 – 240 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столен дизай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корост на нагряване: от 2 °C/мину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клонение от зададена температура: до ±1°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ложен старт: до 24 ча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а от прекъсване на захранване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а от изгаряне на термодвойк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щита при отворена вра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мера, изградена от влакнеста керамика в моноблок,  несъдържащи нездравословни компонен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гряващите елементи да са защитен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5 “ДОСТАВКА НА ДЕСТИЛАТОР ЗА ВОДА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5 “ДОСТАВКА НА ДЕСТИЛАТОР ЗА ВОДА”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6"/>
        <w:gridCol w:w="2964"/>
        <w:gridCol w:w="1148"/>
        <w:gridCol w:w="1359"/>
        <w:gridCol w:w="2919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Дестилатор за вода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изводителност: 10 л/ча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арител:</w:t>
            </w:r>
            <w:r>
              <w:rPr>
                <w:rFonts w:cs="Times New Roman" w:ascii="Times New Roman" w:hAnsi="Times New Roman"/>
                <w:lang w:val="bg-BG"/>
              </w:rPr>
              <w:t xml:space="preserve"> алуми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Захранващо напрежение: </w:t>
            </w:r>
            <w:r>
              <w:rPr>
                <w:rFonts w:cs="Times New Roman" w:ascii="Times New Roman" w:hAnsi="Times New Roman"/>
                <w:lang w:val="bg-BG"/>
              </w:rPr>
              <w:t>380 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Мощност: </w:t>
            </w:r>
            <w:r>
              <w:rPr>
                <w:rFonts w:cs="Times New Roman" w:ascii="Times New Roman" w:hAnsi="Times New Roman"/>
                <w:lang w:val="bg-BG"/>
              </w:rPr>
              <w:t>6000 В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егло: </w:t>
            </w:r>
            <w:r>
              <w:rPr>
                <w:rFonts w:cs="Times New Roman" w:ascii="Times New Roman" w:hAnsi="Times New Roman"/>
                <w:lang w:val="bg-BG"/>
              </w:rPr>
              <w:t>19 к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6 “ДОСТАВКА НА РОТАЦИОННИ ИЗПАРИТЕЛИ С ВЪЗМОЖНОСТ ЗА ИЗПАРЯВАНЕ НА ВИСОКОКИПЯЩИ РАЗТВОРИТЕЛИ В КОМПЛЕКТ С ДОПЪЛНИТЕЛНИ ПОМПИ И ЧИЛЪР ЗА ОХЛАЖДАНЕ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6 “ДОСТАВКА НА РОТАЦИОННИ ИЗПАРИТЕЛИ С ВЪЗМОЖНОСТ ЗА ИЗПАРЯВАНЕ НА ВИСОКОКИПЯЩИ РАЗТВОРИТЕЛИ В КОМПЛЕКТ С ДОПЪЛНИТЕЛНИ ПОМПИ И ЧИЛЪР ЗА ОХЛАЖДАНЕ”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405"/>
        <w:gridCol w:w="2962"/>
        <w:gridCol w:w="1147"/>
        <w:gridCol w:w="1360"/>
        <w:gridCol w:w="2770"/>
      </w:tblGrid>
      <w:tr>
        <w:trPr/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I. 2 бр. Ротационни изпарители със следните характеристики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личие на вграден мултифункционален сензорен (touch screen) дисплей, за пълен контрол и визуализация на параметрите на ротационния изпарител: вакуум, скорост на въртене, температура на ваната и др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граден вакуум контролер с възможност за директен контрол от диспле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вижна вана с PTFE покр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движен защитен прозрачен капак за ван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ксимална температура на ваната: ≥ 185°C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ем на ваната: 5 литра или по-голя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оторизирано вдигане и сваляне на стъкларията (изпарителната колба)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bg-BG" w:eastAsia="bg-BG"/>
              </w:rPr>
              <w:t xml:space="preserve"> освобождаване в случай на прекъсване на електрозахранванет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зможност за работа с изпарителни колби до минимум 3000 м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зможност за работа със събирателни колби до минимум 2000 м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USB интерфейс завръзка с компютър и сваляне на мет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корост на въртене до не по-малко от 280 об/мин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зможност за запаметяване на най-малко 10 метода за изпаряван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ймер ≥ 999 мину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 по-малко от 20 автоматични и ръчни настройки за вакуумни градиен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мически устойчива вакуум помпа с възможност за връзка и управление от вакуум контролера с директен контрол от диспле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лютен вакуум ≤ 8 милиб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лект стъклария с вертикален хладник и изпарителна и събирателна колби с обем 1 л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лект меки връзки за вакуум и вода необходими за връзка с ротационния изпарите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II. 1 бр. Мембранна вакуум помпа с контролер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 xml:space="preserve"> със следните характеристики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мически устойчива мембранна вакуум помпа и вакуум контролер с дигитален диспл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зможност за контрол на вакуума на помпата от дисплея на вакуум контроле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лютен вакуум ≤ 8 милиб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III. 1 бр. Ротационна (маслена) вакуум помпа за изпаряване на високо кипящи разтворители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 xml:space="preserve"> със следните характеристики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лютен вакуум: ≤ 0,002 mba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инимална скорост на изпомване 2.3 до 2.8 м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lang w:val="bg-BG" w:eastAsia="bg-BG"/>
              </w:rPr>
              <w:t>/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ум при работа не повече от 48 dB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кс. обратно налягане: 1.1 б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това за работа и пълна с мас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 фланец за връзка с вакуум маркуч ID 8-10 м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IV. 1 бр. Мембранна вакуум помпа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 xml:space="preserve"> със следните характеристики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Дебит: ≥ 25 л/ми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бсолютен вакуум: ≤ 20 </w:t>
            </w:r>
            <w:r>
              <w:rPr>
                <w:rFonts w:cs="Times New Roman" w:ascii="Times New Roman" w:hAnsi="Times New Roman"/>
                <w:lang w:val="bg-BG" w:eastAsia="bg-BG"/>
              </w:rPr>
              <w:t>милиба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мбрани химически устойчиви с PTFE покр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лас на защита IP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крайници за връзка с вакуум маркуч ID 8-10 м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V. 1 бр Чилър за охлаждаща течност на ротационен изпарител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 xml:space="preserve"> със следните характеристики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можност за едновременна връзка с два вакуум ротационни изпар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ен диапазон: 0 до 35 °C или по-широ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хлаждаща мощност при 15 °C – 0.30 кВт и при 0 °C – 0.22 кВт или по-нис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гитален дисплей за настройка на температура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Точност на температурата: минимум ±0.1 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Стабилност на температурата при 0°C: ±1 К или по-доб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ркулационна помпа с дебит 12 л/мин или по голям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7 “ДОСТАВКА НА УНИВЕРСАЛНА КЛАТАЧКА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7 “ДОСТАВКА НА УНИВЕРСАЛНА КЛАТАЧКА”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6"/>
        <w:gridCol w:w="2964"/>
        <w:gridCol w:w="1148"/>
        <w:gridCol w:w="1359"/>
        <w:gridCol w:w="2919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Клатачка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ид на движение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рбитал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мплитуда на орбитално движение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о 20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егулация на скоростта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50-250 </w:t>
            </w:r>
            <w:r>
              <w:rPr>
                <w:rFonts w:cs="Times New Roman" w:ascii="Times New Roman" w:hAnsi="Times New Roman"/>
                <w:lang w:val="bg-BG" w:eastAsia="bg-BG"/>
              </w:rPr>
              <w:t>об/мин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или по-широки границ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аксимално натоварване: 2.5 кг или по-широки границ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Платформа за колби: 100-150 мл (не по-малко от 9 бр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Таймер: 1 мин до 720 мин. или по-широк обхва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ическо захранване: 220-240 В / 50 Хц ±0.5 Х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8 “ДОСТАВКА НА СТЕРИЛИЗАТОР/ИНКУБАТОР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8 “ДОСТАВКА НА СТЕРИЛИЗАТОР/ИНКУБАТОР”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4"/>
        <w:gridCol w:w="2962"/>
        <w:gridCol w:w="1147"/>
        <w:gridCol w:w="1360"/>
        <w:gridCol w:w="2779"/>
      </w:tblGrid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Стерилизатор/инкубатор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пературен обхват: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+5ºС над околната среда до 220 º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нтрол на температурата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± 1º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сплей за температурата: 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рморегулатор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процесоре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мера, изработена от некорозиращ материал: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д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ем: 30 литра или повеч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 захранване: 220-240 В / 50Хц±0.5Х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9 “ДОСТАВКА НА ДЕЙОНИЗАТОР ЗА ВОДА”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9 “ДОСТАВКА НА ДЕЙОНИЗАТОР ЗА ВОДА”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6"/>
        <w:gridCol w:w="2964"/>
        <w:gridCol w:w="1148"/>
        <w:gridCol w:w="1359"/>
        <w:gridCol w:w="2919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и др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Дейонизатор за вода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чество на водата: пречиства от водопроводната мрежа до ASTM тип II чистота (0.1 µS/cm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Капацитет: 2.5 литра на час или по-голя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аксимална твърдост на водата: &lt;300 ppm. (CaCO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вободен хлор: &lt;1 ppm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Мътност: &lt; 1 NTU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./Макс. налягане на входа на водата: 3/6 ба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ирателен съд: 25 л (или по-голям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Консумативи за въвеждане в експлоатация: включен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10 “ДОСТАВКА НА ВИСОКОТЕМПЕРАТУРНА МУФЕЛНА ПЕЩ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10 “ДОСТАВКА НА ВИСОКОТЕМПЕРАТУРНА МУФЕЛНА ПЕЩ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</w:t>
        <w:tab/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6"/>
        <w:gridCol w:w="2833"/>
        <w:gridCol w:w="1279"/>
        <w:gridCol w:w="1359"/>
        <w:gridCol w:w="2919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хипервръзка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високотемпературна муфелна пещ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и на нагревателната камера: 400 x 200 x 200 м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Материал на нагревателната камера: </w:t>
            </w:r>
            <w:r>
              <w:rPr>
                <w:rFonts w:cs="Times New Roman" w:ascii="Times New Roman" w:hAnsi="Times New Roman"/>
                <w:lang w:val="bg-BG"/>
              </w:rPr>
              <w:t>алуминиев окси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Нагреватели: </w:t>
            </w:r>
            <w:r>
              <w:rPr>
                <w:rFonts w:cs="Times New Roman" w:ascii="Times New Roman" w:hAnsi="Times New Roman"/>
                <w:lang w:val="bg-BG"/>
              </w:rPr>
              <w:t>MoSi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ермодвойка: </w:t>
            </w:r>
            <w:r>
              <w:rPr>
                <w:rFonts w:cs="Times New Roman" w:ascii="Times New Roman" w:hAnsi="Times New Roman"/>
                <w:lang w:val="bg-BG"/>
              </w:rPr>
              <w:t>Pt-Pt/Rh (B2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грамируем терморегулато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3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пература на нагряване: макс.1800 °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ботно напрежение: </w:t>
            </w:r>
            <w:r>
              <w:rPr>
                <w:rFonts w:cs="Times New Roman" w:ascii="Times New Roman" w:hAnsi="Times New Roman"/>
                <w:lang w:val="bg-BG"/>
              </w:rPr>
              <w:t>220 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ботна мощност: </w:t>
            </w:r>
            <w:r>
              <w:rPr>
                <w:rFonts w:cs="Times New Roman" w:ascii="Times New Roman" w:hAnsi="Times New Roman"/>
                <w:lang w:val="bg-BG"/>
              </w:rPr>
              <w:t>3 кВ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Е КЪМ ТЕХНИЧЕСКО ПРЕДЛОЖЕНИЕ ЗА ИЗПЪЛНЕНИЕ НА ПОРЪЧКА ЗА ОБОСОБЕНА ПОЗИЦИЯ 11 “ДОСТАВКА НА ДЕСТИЛАТОР ЗА ВОДА С ПРОИЗВОДИТЕЛНОСТ 4 Л/Ч”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_____________________________________________________________________</w:t>
      </w:r>
    </w:p>
    <w:p>
      <w:pPr>
        <w:pStyle w:val="Normal"/>
        <w:spacing w:before="0" w:after="0"/>
        <w:ind w:left="283" w:right="72" w:hanging="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/наименование на участника/</w:t>
      </w:r>
    </w:p>
    <w:p>
      <w:pPr>
        <w:pStyle w:val="Normal"/>
        <w:spacing w:before="0" w:after="120"/>
        <w:ind w:left="283" w:right="7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ъв връзка с горепосочената открита процедура за възлагане на обществена поръчка, Ви представяме настоящет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 ИЗПЪЛНЕНИЕ НА ПОРЪЧКА ЗА ОБОСОБЕНА ПОЗИЦИЯ 11 “ДОСТАВКА НА ДЕСТИЛАТОР ЗА ВОДА С ПРОИЗВОДИТЕЛНОСТ 4 Л/Ч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</w:t>
        <w:tab/>
        <w:t>За изпълнение предмета на поръчката, в съответствие с условията на настоящата открита процедура, предлагаме следния гаранционен срок: …………………….. (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не по-кратък от 1 годи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, считано от датата на подписване на протокола з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екларира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реакция при възникване на повреда в оборудването не може да бъде по-дълъг от 1 (един) работен ден, считано от датата на получаване от изпълнителя на писменото уведомление на възлож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повреда на оборудването на място при възложителя не може да бъде по-дълъг от 10 (десет) календарни дни, считано от датата на получаването от изпълнителя на писменото уведомление на възложителя за възникналия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в сервиз на повреда на оборудването не може да бъде по-дълъг от 60 (шестдесет) календарни дни, считано от датата на получаването от изпълнителя на писмено уведомление на възлож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2.</w:t>
        <w:tab/>
        <w:t>Гарантираме, че предлаганото оборудване е в пълно съответствие с изискванията на Възложителя, както следва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06"/>
        <w:gridCol w:w="2833"/>
        <w:gridCol w:w="1279"/>
        <w:gridCol w:w="1359"/>
        <w:gridCol w:w="2919"/>
      </w:tblGrid>
      <w:tr>
        <w:trPr/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инимални технически характеристики и функционалности изискани от възложителя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чески характеристики и функционалности, които се предлага от участника</w:t>
            </w:r>
          </w:p>
        </w:tc>
      </w:tr>
      <w:tr>
        <w:trPr>
          <w:trHeight w:val="190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, съгласно техническата спецификация на възложи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вида и характеристиките предлагани от участника и точно мястото където могат да бъдат удостоверени (вид документ (стр.), хипервръзка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изводите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Каталожен номер/модел  на производ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бележ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 w:eastAsia="bg-BG"/>
              </w:rPr>
              <w:t>1 бр. дестилатор за вода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със следните характеристики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Материал на изпарителя: </w:t>
            </w:r>
            <w:r>
              <w:rPr>
                <w:rFonts w:cs="Times New Roman" w:ascii="Times New Roman" w:hAnsi="Times New Roman"/>
                <w:lang w:val="bg-BG"/>
              </w:rPr>
              <w:t>Неръждаема стом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зход на вода: </w:t>
            </w:r>
            <w:r>
              <w:rPr>
                <w:rFonts w:cs="Times New Roman" w:ascii="Times New Roman" w:hAnsi="Times New Roman"/>
                <w:lang w:val="bg-BG"/>
              </w:rPr>
              <w:t>60 л/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изводителност: 4 л/ча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ботно напрежение: </w:t>
            </w:r>
            <w:r>
              <w:rPr>
                <w:rFonts w:cs="Times New Roman" w:ascii="Times New Roman" w:hAnsi="Times New Roman"/>
                <w:lang w:val="bg-BG"/>
              </w:rPr>
              <w:t>220 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Работна мощност: </w:t>
            </w:r>
            <w:r>
              <w:rPr>
                <w:rFonts w:cs="Times New Roman" w:ascii="Times New Roman" w:hAnsi="Times New Roman"/>
                <w:lang w:val="bg-BG"/>
              </w:rPr>
              <w:t>3 кВ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____________2019 г.</w:t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86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Длъжност на управляващия дружеството на участника)</w:t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lang w:val="en-US"/>
    </w:rPr>
  </w:style>
  <w:style w:type="paragraph" w:styleId="CharChar2CharCharCharChar1">
    <w:name w:val="Char Char2 Char Char Char Char1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0:00Z</dcterms:created>
  <dc:creator>Windows User</dc:creator>
  <dc:description/>
  <cp:keywords/>
  <dc:language>en-US</dc:language>
  <cp:lastModifiedBy>gmdobus</cp:lastModifiedBy>
  <dcterms:modified xsi:type="dcterms:W3CDTF">2019-03-29T12:46:00Z</dcterms:modified>
  <cp:revision>75</cp:revision>
  <dc:subject/>
  <dc:title>ПРИЛОЖЕНИЕ КЪМ ТЕХНИЧЕСКО ПРЕДЛОЖЕНИЕ ЗА ИЗПЪЛНЕНИЕ НА ПОРЪЧКА ЗА ОБОСОБЕНА ПОЗИЦИЯ 1 “ДОСТАВКА НА МАГНИТНA БЪРКАЛКА С НАГРЯВАН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