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1"/>
      </w:tblGrid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/22.06.2016 г. изх. №502/22.06.2016</w:t>
            </w:r>
          </w:p>
        </w:tc>
      </w:tr>
      <w:tr>
        <w:trPr>
          <w:trHeight w:val="375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Институт по органична химия с Център по фитохимия  към Българска академия на науките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0819  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, ул. Акад. Георги Бончев бл.9, деловодство (стая 206)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проф.Владимир Димитров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029606112;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9606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vdim@orgchm.bas.bg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Доставки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„Доставка на химикали и разтворители за нуждите на Институт по органична химия с Център по фитохимия  към Българска академия на науките”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Чрез събирането на оферти по реда на чл.187 от ЗОП се цели сключване на договор с изпълнител/и за осъществяване на периодични доставки на химикали и разтворители за нуждите на Институт по органична химия с Център по фитохимия  към БАН. Поръчката е разделена на 2 позиции, съгл.техническата спецификация, както следва: поз. № 1 – Химикали и разтворители със специфични свойства и чистота, съдържаща 99  продукта,  поз. № 2 – Химикали и разтворители, съдържаща 51 продукта.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Институт по органична химия с Център по фитохимия –гр. София, ул. Акад.Георги Бончев бл.9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7700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 Да [] Не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1 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имикали и разтворители със специфични свойства и чистота, съдържаща  99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одукта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: [21900  ]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</w:tcPr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1"/>
            </w:tblGrid>
            <w:tr>
              <w:trPr>
                <w:trHeight w:val="300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Номер на обособената позиц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[  2 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Наименование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[Химикали и разтворители, съдържаща 51 продукта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6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Прогнозна стойност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bg-BG"/>
                    </w:rPr>
                    <w:t>(в лв., без ДДС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[ 15800 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Оферти по реда на чл.187 от ЗОП за възлагане на настоящата обществена поръчка може да подаде всяко българско или чуждестранно физическо или юридическо лице или техни обединения, както и всяко друго образувание, което има право да изпълнява доставки или услуги, съгласно законодателството на държавата, в която е установено и което отговаря на условията и изскванията, посочени от възлож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Лице, което участва в обединение, не може да представя самостоятелна оф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Не могат да бъдат самостоятелни участници свързани лица по смисъла на дефиницията, посочена в §2, т.45 от ДР на З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Всеки участник има право да представи само една офе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Участниците могат да подават оферта само за една от позициите или и за двете позиции, като задължително подадената оферта трябва да включва комплексно предложение за всички продукти от съответната 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За участниците да не са налице обстотятелствата по чл.54, ал.1, т.1-5 и 7 ЗОП. При участие в настоящата обществена поръчка участниците подават декларации по образец на възложителя за липсата на обстоятелствата по чл.54, ал.1, т.1-5 и 7 ЗОП, както следва: декларацията за липсата на обстоятелствата по чл.54, ал.1, т.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54, ал.1, т.3-5 ЗОП се подписва от лицето, което може самостоятелно да го представлява.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Възложителят няма изисквания за доказване правоспособност за упражняване на професионална дейност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Възложителят няма изисквания за доказва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на икономическо и финансово състоя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1. В случай, че участникът е производител, респ. дистрибутор трябва да притежава Сертификат за качество по ISO 9001 или еквивалент за производство/ дистрибуция на оферираните химикали/разтворител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ертификатът да е валиден към датата на подаване на офертата. 2. В случай, че участникът е дистрибутор следва да представи оторизационно писмо или друг еквивалентен документ/договор, декларация и др./, от който е видно, че представлява производителя, чиито продукти предлага. 3.Участникът следва да представи всички необходими документи, доказващи произход на доставяните химикали и разтворители, документи/декларации за съответствие и за качество и др. 4.Участникът трябва да представи декларация, съдържаща информация относно мястото и условията за съхранение на оферираните продукти на територията на България – свободен текст. 5.Участникът следва да притежава опит в изпълнението на дейностите по поръчката,  като трябва да има изпълнени през последните три години, считано към дата, определена като краен срок за подаване на офертите най-малко 3 (три) доставки, сходни с предмета на поръчката – доставка на химикали и/или разтворители. Това обстоятелство се доказва с представянето на декларация, съдържаща списък на изпълнените от участника доставки, през последните три години, с предмет, сходен с предмета на поръчката. 6. Предлаганите от участника разфасовки трябва да са съобразени с  посочените в техническата спецификация на възложителя. В случай на предложение от страна на участника, което се отличава от посоченото в техническата спецификация като обем на разфасовката, е необходимо оферираните брой опаковки да бъдат по-малки и кратни на зададените от възложителя, като oбщото количеството на дадения продукт по спецификацията се запази.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] Най-ниска цена 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9.06.2016 г.]                      Час: (чч:мм) [17:0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60 дни </w:t>
            </w:r>
            <w:r>
              <w:rPr>
                <w:rFonts w:cs="Times New Roman" w:ascii="Times New Roman" w:hAnsi="Times New Roman"/>
                <w:bCs/>
              </w:rPr>
              <w:t>след изтичане срока на получаване на офертит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]                  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[17:00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30.06.2016 г., 11:00 часа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сградата на Институт по органична химия с Център по фитохимия  към Българска академия на науките, гр. София, ул.Акад. Георги Бончев,  бл. 9, ет.3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вропейските фондове и програми:  [] Да 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] Не        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исквания за изпълнение на поръчк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доставка и 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– Доставките следва да се извършват след получаване на писмена заявка /факс и/или електронна поща/ не по-късно от три седмици, считано от получаване на заявката на Възложителя.  При необходимост от спешна доставка на малки количества и изпратена писмена заявка /факс и/или електронна поща/ от Възложителя, в която да се упоменава спешна нужда от доставка, срокът за доставка не може да бъде по-дълъг от 5 работни дни. Доставките следва да се извършват само за продукти и в количествата, посочени в съответната заявка. Доставката и товаро-разтоварната дейност се извършва от фирмата доставчик/изпълнител на поръчката,  като разходите са за негова см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Условия на плаща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: Плащането се извършва с платежно нареждане по банковата сметка на изпълнителя, в срок до 30 (тридесет) дни, след извършена доставка и след представяне на следните документи:- Доставна фактура, съставена съгласно изискванията на ЗДДС и ППЗДДС – оригинал и 2 /два/ броя заверени копия;- Приемателно - предавателни протоколи; - Писмени за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Оферта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се представя в запечатана, непрозрачна и с ненарушена цялост опаковка(плик) лично от представляващия  участника или от упълномощен от него представител или по пощата с препоръчано писмо с обратна разписка на адрес:  Институт по органична химия с Център по фитохимия  към Българска академия на науките, ул. Акад. Георги Бончев, бл. 9, ет.3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ърху опаковката/плика участникът посочва предмета на обществената поръчка и на обособената позиция/обособените позиции; наименование на участника, адрес за кореспонденция, телефон и по възможност факс и електронен адре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е се приемат и се връщат оферти, които са подадени след изтичане на крайния срок за получаване (с изключение на случаите и по реда, предвиден в чл.48, ал.4 от ППЗОП) и/или са представени в незапечатана опаковка/плик или в опаковка/плик с нарушена цял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паковката/прик следва да съдържа следните докум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 Оферта-техническо предложение – Образец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 Декларация, съдържаща списък на изпълнените от участника доставки, съгласно чл.63, ал.1, т.1, б. „б” от ЗОП - Образец 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MS ??;MS Gothic" w:cs="Times New Roman" w:ascii="Times New Roman" w:hAnsi="Times New Roman"/>
              </w:rPr>
              <w:t xml:space="preserve">3. Ценово предложение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разец 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Декларации по </w:t>
            </w:r>
            <w:r>
              <w:rPr>
                <w:rFonts w:eastAsia="MS ??;MS Gothic" w:cs="Times New Roman" w:ascii="Times New Roman" w:hAnsi="Times New Roman"/>
              </w:rPr>
              <w:t>чл. 54, ал. 1, т. 1-5 и 7 от ЗОП във връзка с чл.97, ал.5 и ал.6 от ППЗОП – образец № 5а и 5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5. Копие на Сертификат за качество по ISO 90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еквивалент за производство/дистрибуция на оферираните химикал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Оторизационно писмо или друг еквивалентен документ/договор, декларация и др./, от който е видно, че в случай, че участникът е дистрибутор, то той  представлява производителя, чиито продукти предла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сички документи, доказващи произход на доставяните химикали и разтворители, документи/декларации за съответствие и за качество и др.относими докумен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екларация, съдържаща информация относно мястото и условията за съхранение на оферираните продукти на територията на България – свободен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9. Други относими докуме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При извършване на действията по отваряне на офертите и обявяване на ценовите предложения могат да присъстват представители на участниците, съгласно чл.97, ал. 3, предл.второ от ППЗОП. 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2.06.2016 г.]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етко Маринов Иванов, проф. дхн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иректор на Институт по органична химия с Център по фитохимия  към Българска академия на науките 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4:00Z</dcterms:created>
  <dc:creator>Rosica Dabova</dc:creator>
  <dc:description/>
  <cp:keywords/>
  <dc:language>en-US</dc:language>
  <cp:lastModifiedBy>zzz</cp:lastModifiedBy>
  <dcterms:modified xsi:type="dcterms:W3CDTF">2016-06-30T07:06:00Z</dcterms:modified>
  <cp:revision>4</cp:revision>
  <dc:subject/>
  <dc:title/>
</cp:coreProperties>
</file>