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5"/>
          <w:szCs w:val="25"/>
          <w:lang w:val="bg-BG"/>
        </w:rPr>
        <w:tab/>
        <w:t>ОБРАЗЕЦ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bg-BG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pacing w:val="2"/>
          <w:w w:val="1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bg-BG"/>
        </w:rPr>
        <w:t xml:space="preserve">ДЕКЛАРАЦИЯ, СЪДЪРЖАЩА СПИСЪК НА ИЗПЪЛНЕНИТЕ ОТ УЧАСТНИКА ДОСТАВКИ, С ПРЕДМЕТ СХОДЕН С ПРЕДМЕТА НА ПОРЪЧКАТА ПРЕЗ ПОСЛЕДНИТЕ ТРИ ГОДИНИ, СЧИТАНИ КЪМ ДАТАТ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НА ПОДАВАНЕ НА ОФЕРТАТ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СЪГЛАСНО ЧЛ. 51, АЛ. 1, Т. 1 ОТ ЗОП</w:t>
      </w:r>
    </w:p>
    <w:p>
      <w:pPr>
        <w:pStyle w:val="Normal"/>
        <w:ind w:right="50" w:hanging="0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  <w:lang w:val="bg-BG"/>
        </w:rPr>
        <w:tab/>
        <w:t>Подписаният: 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...........</w:t>
      </w:r>
    </w:p>
    <w:p>
      <w:pPr>
        <w:pStyle w:val="Normal"/>
        <w:ind w:right="7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процедура 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 на химикали и разтворители за нуждите на Институт по органична химия с Център по фитохимия, Българска академия на науките“, позиция/позиции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През последните три години представляваният от мен участник е изпълнил следните услуги със сходна дейност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2172"/>
        <w:gridCol w:w="1944"/>
        <w:gridCol w:w="141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Год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по ре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Достав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(кратко опис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Получат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период на изпъ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Стойност /х. лв./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bg-BG"/>
        </w:rPr>
        <w:t>Всяка доставка, посочена в декларацията трябва да бъде придружена от доказателство за извършването й, което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Verdana-Bold;Microsoft JhengHei Light" w:cs="Times New Roman"/>
          <w:sz w:val="25"/>
          <w:szCs w:val="25"/>
          <w:lang w:val="bg-BG"/>
        </w:rPr>
      </w:pPr>
      <w:r>
        <w:rPr>
          <w:rFonts w:eastAsia="Verdana-Bold;Microsoft JhengHei Light" w:cs="Times New Roman" w:ascii="Times New Roman" w:hAnsi="Times New Roman"/>
          <w:sz w:val="25"/>
          <w:szCs w:val="25"/>
          <w:lang w:val="bg-BG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autoSpaceDE w:val="false"/>
        <w:spacing w:before="0" w:after="200"/>
        <w:ind w:left="5760" w:firstLine="720"/>
        <w:jc w:val="both"/>
        <w:rPr/>
      </w:pPr>
      <w:r>
        <w:rPr>
          <w:rFonts w:eastAsia="Verdana-Bold;Microsoft JhengHei Light" w:cs="Times New Roman" w:ascii="Times New Roman" w:hAnsi="Times New Roman"/>
          <w:sz w:val="25"/>
          <w:szCs w:val="25"/>
          <w:lang w:val="bg-BG"/>
        </w:rPr>
        <w:t>(име, подпис, печат)</w:t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2:00Z</dcterms:created>
  <dc:creator>tsekova</dc:creator>
  <dc:description/>
  <cp:keywords/>
  <dc:language>en-US</dc:language>
  <cp:lastModifiedBy>zzz</cp:lastModifiedBy>
  <dcterms:modified xsi:type="dcterms:W3CDTF">2016-04-13T13:26:00Z</dcterms:modified>
  <cp:revision>10</cp:revision>
  <dc:subject/>
  <dc:title>ДЕКЛАРАЦИЯ, СЪДЪРЖАЩА СПИСЪК НА ИЗПЪЛНЕНИТЕ ОТ УЧАСТНИКА ДОСТАВКИ С ПРЕДМЕТ СХОДЕН С ПРЕДМЕТА НА ПОРЪЧКАТА ПРЕЗ ПОСЛЕДНИТЕ ТРИ ГОДИНИ, СЧИТАНИ КЪМ ДАТА НА ПОДАВАНЕ НА ОФЕРТАТА, СЪГЛАСН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573259</vt:r8>
  </property>
  <property fmtid="{D5CDD505-2E9C-101B-9397-08002B2CF9AE}" pid="3" name="_AuthorEmail">
    <vt:lpwstr>vdim@orgchm.bas.bg</vt:lpwstr>
  </property>
  <property fmtid="{D5CDD505-2E9C-101B-9397-08002B2CF9AE}" pid="4" name="_AuthorEmailDisplayName">
    <vt:lpwstr>Prof. Vladimir Dimitrov</vt:lpwstr>
  </property>
  <property fmtid="{D5CDD505-2E9C-101B-9397-08002B2CF9AE}" pid="5" name="_EmailSubject">
    <vt:lpwstr>O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