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bg-BG"/>
        </w:rPr>
        <w:t>ОБРАЗЕЦ 2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pacing w:val="2"/>
          <w:w w:val="11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bg-BG"/>
        </w:rPr>
        <w:t xml:space="preserve">ДЕКЛАРАЦИЯ, СЪДЪРЖАЩА СПИСЪК НА ИЗПЪЛНЕНИТЕ ОТ УЧАСТНИКА ДОСТАВКИ, С ПРЕДМЕТ СХОДЕН С ПРЕДМЕТА НА ПОРЪЧКАТА ПРЕЗ ПОСЛЕДНИТЕ ТРИ ГОДИНИ, СЧИТАНО КЪМ ДАТАТА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НА ПОДАВАНЕ НА ОФЕРТАТ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СЪГЛАСНО ЧЛ. 63, АЛ. 1, Т. 1, б. „б” ОТ ЗОП</w:t>
      </w:r>
    </w:p>
    <w:p>
      <w:pPr>
        <w:pStyle w:val="Normal"/>
        <w:ind w:right="50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  <w:lang w:val="bg-BG"/>
        </w:rPr>
        <w:tab/>
        <w:t>Подписаният: 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...........</w:t>
      </w:r>
    </w:p>
    <w:p>
      <w:pPr>
        <w:pStyle w:val="Normal"/>
        <w:ind w:right="7" w:hanging="0"/>
        <w:rPr>
          <w:rFonts w:ascii="Times New Roman" w:hAnsi="Times New Roman" w:cs="Times New Roman"/>
          <w:i/>
          <w:i/>
          <w:color w:val="000000"/>
          <w:spacing w:val="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 в събиране на оферти по реда на чл.187 от ЗОП за избор на изпълнител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възлагане на обществена поръчка с предме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Доставка на разтворители и химикали за нуждите на Институт по органична химия с Център по фитохимия, Българска академия на науките</w:t>
      </w:r>
      <w:r>
        <w:rPr>
          <w:rFonts w:cs="Times New Roman" w:ascii="Times New Roman" w:hAnsi="Times New Roman"/>
          <w:sz w:val="24"/>
          <w:szCs w:val="24"/>
          <w:lang w:val="bg-BG"/>
        </w:rPr>
        <w:t>“, позиция/позиции..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.............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През последните три години представляваният от мен участник е изпълнил следните доставки със сходна дейнос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5"/>
        <w:gridCol w:w="2172"/>
        <w:gridCol w:w="1802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Год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Достав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(кратко описание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олучат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период на изпъ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Стойност /х. лв.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сяка доставка, посочена в декларацията трябва да бъде придружена от доказателство за извършването й, което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достав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Verdana-Bold;Microsoft JhengHei Light" w:cs="Times New Roman"/>
          <w:sz w:val="24"/>
          <w:szCs w:val="24"/>
          <w:lang w:val="bg-BG"/>
        </w:rPr>
      </w:pPr>
      <w:r>
        <w:rPr>
          <w:rFonts w:eastAsia="Verdana-Bold;Microsoft JhengHei Light" w:cs="Times New Roman" w:ascii="Times New Roman" w:hAnsi="Times New Roman"/>
          <w:sz w:val="24"/>
          <w:szCs w:val="24"/>
          <w:lang w:val="bg-BG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autoSpaceDE w:val="false"/>
        <w:spacing w:before="0" w:after="200"/>
        <w:ind w:left="5760" w:firstLine="720"/>
        <w:jc w:val="both"/>
        <w:rPr/>
      </w:pPr>
      <w:r>
        <w:rPr>
          <w:rFonts w:eastAsia="Verdana-Bold;Microsoft JhengHei Light" w:cs="Times New Roman" w:ascii="Times New Roman" w:hAnsi="Times New Roman"/>
          <w:sz w:val="24"/>
          <w:szCs w:val="24"/>
          <w:lang w:val="bg-BG"/>
        </w:rPr>
        <w:t>(име, подпис, печат)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CharChar">
    <w:name w:val=" Char Char3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28:00Z</dcterms:created>
  <dc:creator>tsekova</dc:creator>
  <dc:description/>
  <cp:keywords/>
  <dc:language>en-US</dc:language>
  <cp:lastModifiedBy>zzz</cp:lastModifiedBy>
  <dcterms:modified xsi:type="dcterms:W3CDTF">2017-06-30T08:33:00Z</dcterms:modified>
  <cp:revision>8</cp:revision>
  <dc:subject/>
  <dc:title>ДЕКЛАРАЦИЯ, СЪДЪРЖАЩА СПИСЪК НА ИЗПЪЛНЕНИТЕ ОТ УЧАСТНИКА ДОСТАВКИ С ПРЕДМЕТ СХОДЕН С ПРЕДМЕТА НА ПОРЪЧКАТА ПРЕЗ ПОСЛЕДНИТЕ ТРИ ГОДИНИ, СЧИТАНИ КЪМ ДАТА НА ПОДАВАНЕ НА ОФЕРТАТА, СЪГЛАСНО ЧЛ</dc:title>
</cp:coreProperties>
</file>