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 xml:space="preserve">Обособена позиция </w:t>
      </w:r>
      <w:r>
        <w:rPr>
          <w:b/>
          <w:lang w:val="bg-BG"/>
        </w:rPr>
        <w:t>1:</w:t>
      </w: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  <w:bCs/>
          <w:lang w:val="bg-BG"/>
        </w:rPr>
        <w:t>Доставка на</w:t>
      </w:r>
      <w:r>
        <w:rPr>
          <w:b/>
          <w:bCs/>
          <w:spacing w:val="-1"/>
          <w:lang w:val="bg-BG"/>
        </w:rPr>
        <w:t xml:space="preserve"> п</w:t>
      </w:r>
      <w:r>
        <w:rPr>
          <w:b/>
          <w:lang w:val="bg-BG"/>
        </w:rPr>
        <w:t>ерсонални компютри, монитори и лаптопи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с ЕИК/БУЛСТАТ/ЕГН/друга индивидуализация на участника или подизпълнителя (когато е приложимо): …………………………………………………………………………………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 xml:space="preserve">“ по обособена позиция </w:t>
      </w:r>
      <w:r>
        <w:rPr>
          <w:lang w:val="bg-BG"/>
        </w:rPr>
        <w:t>1: „</w:t>
      </w:r>
      <w:r>
        <w:rPr>
          <w:bCs/>
          <w:lang w:val="bg-BG"/>
        </w:rPr>
        <w:t>Доставка на</w:t>
      </w:r>
      <w:r>
        <w:rPr>
          <w:bCs/>
          <w:spacing w:val="-1"/>
          <w:lang w:val="bg-BG"/>
        </w:rPr>
        <w:t xml:space="preserve"> п</w:t>
      </w:r>
      <w:r>
        <w:rPr>
          <w:lang w:val="bg-BG"/>
        </w:rPr>
        <w:t>ерсонални компютри, монитори и лаптопи</w:t>
      </w:r>
      <w:r>
        <w:rPr>
          <w:bCs/>
          <w:spacing w:val="-1"/>
          <w:lang w:val="bg-BG"/>
        </w:rPr>
        <w:t>“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1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/>
      </w:pPr>
      <w:r>
        <w:rPr>
          <w:lang w:val="bg-BG"/>
        </w:rPr>
        <w:t>4. Потвърждаваме, че ще осигурим гаранционна поддръжка на доставеното оборудване</w:t>
      </w:r>
      <w:r>
        <w:rPr/>
        <w:t xml:space="preserve">, </w:t>
      </w:r>
      <w:r>
        <w:rPr>
          <w:lang w:val="bg-BG"/>
        </w:rPr>
        <w:t>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/>
      </w:pPr>
      <w:r>
        <w:rPr>
          <w:lang w:val="bg-BG"/>
        </w:rPr>
        <w:t>7. Декларирам, че съм оторизиран представител на производителя с права за продажба и сервиз на предлаганите от мен настолни компютри и монитори.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/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 за Обособена позиция № 1: „</w:t>
      </w:r>
      <w:r>
        <w:rPr>
          <w:rFonts w:eastAsia="Calibri"/>
          <w:b/>
          <w:bCs/>
          <w:lang w:val="bg-BG" w:eastAsia="en-US"/>
        </w:rPr>
        <w:t>Доставка на</w:t>
      </w:r>
      <w:r>
        <w:rPr>
          <w:rFonts w:eastAsia="Calibri"/>
          <w:b/>
          <w:bCs/>
          <w:spacing w:val="-1"/>
          <w:lang w:val="bg-BG" w:eastAsia="en-US"/>
        </w:rPr>
        <w:t xml:space="preserve"> п</w:t>
      </w:r>
      <w:r>
        <w:rPr>
          <w:rFonts w:eastAsia="Calibri"/>
          <w:b/>
          <w:lang w:val="bg-BG" w:eastAsia="en-US"/>
        </w:rPr>
        <w:t>ерсонални компютри, монитори и лаптопи</w:t>
      </w:r>
      <w:r>
        <w:rPr>
          <w:rFonts w:eastAsia="Calibri"/>
          <w:b/>
          <w:bCs/>
          <w:spacing w:val="-1"/>
          <w:lang w:val="bg-BG" w:eastAsia="en-US"/>
        </w:rPr>
        <w:t>“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1"/>
        <w:gridCol w:w="2268"/>
        <w:gridCol w:w="2403"/>
        <w:gridCol w:w="1485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Настолни компютърни системи тип „А“ с максимална цена: 1666.67 лева 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3 бро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LGA1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3.2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4.6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от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12 M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октомври 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16</w:t>
            </w:r>
            <w:r>
              <w:rPr>
                <w:sz w:val="20"/>
                <w:szCs w:val="20"/>
                <w:lang w:val="bg-BG" w:eastAsia="bg-BG"/>
              </w:rPr>
              <w:t xml:space="preserve"> GB DDR4 2666 M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HDD 1 TB SATA 7200 rpm;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SD 256GB SATA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Видеокар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8</w:t>
            </w:r>
            <w:r>
              <w:rPr>
                <w:sz w:val="20"/>
                <w:szCs w:val="20"/>
                <w:lang w:val="bg-BG" w:eastAsia="bg-BG"/>
              </w:rPr>
              <w:t xml:space="preserve"> GB GDDR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x USB 3.1 Gen 1,  4 х USB 2, 1 x RJ-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тично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ход за слушалки/вход за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290</w:t>
            </w:r>
            <w:r>
              <w:rPr>
                <w:sz w:val="20"/>
                <w:szCs w:val="20"/>
                <w:lang w:val="bg-BG" w:eastAsia="bg-BG"/>
              </w:rPr>
              <w:t xml:space="preserve"> 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; HDMI или DisplayPo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Настолни компютърни системи тип „Б“ </w:t>
            </w:r>
            <w:r>
              <w:rPr>
                <w:b/>
                <w:sz w:val="20"/>
                <w:szCs w:val="20"/>
                <w:lang w:val="ru-RU" w:eastAsia="bg-BG"/>
              </w:rPr>
              <w:t>с максимална цена: 1250.00 лева 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3 бро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LGA1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2.8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4.0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.1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от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9 M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октомври 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16</w:t>
            </w:r>
            <w:r>
              <w:rPr>
                <w:sz w:val="20"/>
                <w:szCs w:val="20"/>
                <w:lang w:val="bg-BG" w:eastAsia="bg-BG"/>
              </w:rPr>
              <w:t xml:space="preserve"> GB DDR4 2666 M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HDD 1 TB SATA 7200 rpm;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SD 256GB SATA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Видеокар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4 GB GDDR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2 x USB 3.1 Gen 1,  4 х USB 2, 1 x RJ-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тично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DVD RW</w:t>
            </w:r>
            <w:r>
              <w:rPr>
                <w:sz w:val="20"/>
                <w:szCs w:val="20"/>
                <w:lang w:val="bg-BG" w:eastAsia="bg-BG"/>
              </w:rPr>
              <w:t>, multi record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ход за слушалки/вход за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290</w:t>
            </w:r>
            <w:r>
              <w:rPr>
                <w:sz w:val="20"/>
                <w:szCs w:val="20"/>
                <w:lang w:val="bg-BG" w:eastAsia="bg-BG"/>
              </w:rPr>
              <w:t xml:space="preserve"> 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; HDMI или DisplayPo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.1.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Настолна компютърна система тип „В“ с максимална цена: 833.33 лева 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10 бро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LGA1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3.6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3.6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от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</w:t>
            </w:r>
            <w:r>
              <w:rPr>
                <w:b/>
                <w:sz w:val="20"/>
                <w:szCs w:val="20"/>
                <w:lang w:val="bg-BG" w:eastAsia="bg-BG"/>
              </w:rPr>
              <w:t>от 6 M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октомври 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8</w:t>
            </w:r>
            <w:r>
              <w:rPr>
                <w:sz w:val="20"/>
                <w:szCs w:val="20"/>
                <w:lang w:val="bg-BG" w:eastAsia="bg-BG"/>
              </w:rPr>
              <w:t xml:space="preserve"> GB DDR4 2666 M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HDD 1 TB SATA 7200 rpm;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SD 256GB SATA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Видеокар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2</w:t>
            </w:r>
            <w:r>
              <w:rPr>
                <w:sz w:val="20"/>
                <w:szCs w:val="20"/>
                <w:lang w:val="bg-BG" w:eastAsia="bg-BG"/>
              </w:rPr>
              <w:t xml:space="preserve"> GB GDDR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x USB 3.1 Gen 1,  4 х USB 2, 1 x RJ-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тично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DVD RW</w:t>
            </w:r>
            <w:r>
              <w:rPr>
                <w:sz w:val="20"/>
                <w:szCs w:val="20"/>
                <w:lang w:val="bg-BG" w:eastAsia="bg-BG"/>
              </w:rPr>
              <w:t>, multi record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ход за слушалки/вход за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290</w:t>
            </w:r>
            <w:r>
              <w:rPr>
                <w:sz w:val="20"/>
                <w:szCs w:val="20"/>
                <w:lang w:val="bg-BG" w:eastAsia="bg-BG"/>
              </w:rPr>
              <w:t xml:space="preserve"> 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; HDMI или DisplayPo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6"/>
        <w:gridCol w:w="2126"/>
        <w:gridCol w:w="2550"/>
        <w:gridCol w:w="1485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Монитори тип „А“ с максимална цена: 208.33 лева без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аг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23.8 инч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ехнология на дисп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P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Резолю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Full HD или по-добъ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нек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GA, HD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 подс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L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Аспект из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: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Формат е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Wi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 дисп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Anti gl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Ярк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0 cd/m² или повеч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ремена на от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Не повече от 6 m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акс. визуален ъгъл хор./в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8 / 178 граду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ипичен конт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арантиран 1000:1 и по-добър или "Mega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намичен конт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арантиран 20.000.000:1 и по-добър  или "Mega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ой цвет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.7 милиона или повеч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оризонтална честота на опресн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89 kH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аксимално бързо обно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 малко от 75 H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, VGA, HD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2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6"/>
        <w:gridCol w:w="2551"/>
        <w:gridCol w:w="2051"/>
        <w:gridCol w:w="156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Преносими компютри тип „А“ с максимална цена: 1250.00 лева без 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5 бро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BGA1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ниска от 2.3 GH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ниска от 4.0 GH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 от ниво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8 M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април 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GB, LPDDR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shd w:fill="F6F6F6" w:val="clear"/>
                <w:lang w:val="bg-BG"/>
              </w:rPr>
              <w:t>256GB SSD NV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плей, размер и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.6" / 39.62 см, FULL HD 1920x1080, матов I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2 GB GDDR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брой графичн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х USB 2.0, 1 х USB3.1 Type A (Gen1), 1 х USB3.1 Type C (Gen 2), HDMI , 1 x RJ-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Wi-Fi 802.11 ac/b/g/n и Bluetooth 4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, H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мбиниран изход за слушалки/вход за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, с подсве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а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-клетъчна, да издържа поне 13 часа автономна работа, според произ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 адап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егло с батери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о 2.6 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bCs/>
                <w:strike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Преносими компютри тип „Б“ с максимална цена: 625.00 лева без 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4 бро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BGA1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ниска от 2.3 GH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 от ниво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3 M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април 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 GB DDR4 2666 MHz, с възможност за разширение до 8 GB, SO DI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TB SATA 5400 r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плей, размер и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,6" (39.62cm) Full HD (1920x1080) матов дисплей с LED подсве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2 GB GDDR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брой графичн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6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x USB 3.1 Gen 1, 1 x HDMI, 1 x RJ-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Wi-Fi 802.11 ac/b/g/n и Bluetooth 4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мбиниран изход за слушалки/вход за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адписана с английска латиница по стандарта QWERTY и кирилица по БДС 5237:1978 или еквивалентно/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а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 издържа поне 8 часа автономна работа, според произ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 адап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егло с батери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о 2.2 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ерацион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аранционен 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кратък от 36 месе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документ за упълномощаване (когато лицето, което подава офертата, не е законният представител на участника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2:00Z</dcterms:created>
  <dc:creator>niki</dc:creator>
  <dc:description/>
  <cp:keywords/>
  <dc:language>en-US</dc:language>
  <cp:lastModifiedBy>gmdobus</cp:lastModifiedBy>
  <dcterms:modified xsi:type="dcterms:W3CDTF">2019-07-04T15:07:00Z</dcterms:modified>
  <cp:revision>3</cp:revision>
  <dc:subject/>
  <dc:title>ДО</dc:title>
</cp:coreProperties>
</file>