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Обособена позиция № 2</w:t>
      </w:r>
      <w:r>
        <w:rPr>
          <w:b/>
          <w:lang w:val="bg-BG"/>
        </w:rPr>
        <w:t xml:space="preserve">: “Доставка на работна станция </w:t>
      </w:r>
      <w:r>
        <w:rPr>
          <w:b/>
          <w:lang w:val="bg-BG" w:eastAsia="bg-BG"/>
        </w:rPr>
        <w:t>тип „А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ЕИК/БУЛСТАТ/ЕГН/друга индивидуализация на участника или подизпълнителя (когато е приложимо): 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>
          <w:lang w:val="bg-BG"/>
        </w:rPr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>“ по обособена позиция 2</w:t>
      </w:r>
      <w:r>
        <w:rPr>
          <w:lang w:val="bg-BG"/>
        </w:rPr>
        <w:t xml:space="preserve">: „Доставка на работна станция </w:t>
      </w:r>
      <w:r>
        <w:rPr>
          <w:lang w:val="bg-BG" w:eastAsia="bg-BG"/>
        </w:rPr>
        <w:t>тип „А</w:t>
      </w:r>
      <w:r>
        <w:rPr>
          <w:bCs/>
          <w:spacing w:val="-1"/>
          <w:lang w:val="bg-BG"/>
        </w:rPr>
        <w:t>“.</w:t>
      </w:r>
      <w:r>
        <w:rPr>
          <w:b/>
          <w:bCs/>
          <w:spacing w:val="-1"/>
          <w:lang w:val="bg-BG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lang w:val="bg-BG"/>
        </w:rPr>
        <w:t xml:space="preserve"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2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4. Потвърждаваме, че ще осигурим гаранционна поддръжка на доставеното оборудване, 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7. Декларирам, че съм оторизиран представител на производителя с права за продажба и сервиз на предлаганите от мен настолни компютри и монитори.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 за Обособена позиция № 2: “Доставка на работна станция тип „А” с максимална цена: 16600.00 лева без ДДС: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523"/>
        <w:gridCol w:w="1504"/>
        <w:gridCol w:w="1525"/>
        <w:gridCol w:w="1666"/>
        <w:gridCol w:w="1389"/>
      </w:tblGrid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искв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 дан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ител /ма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рия и мод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стемна платфор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процесо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ntel Xeon Gold 6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цесо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физически ядра на инсталиран процес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стота на процесори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0GH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еш памет на процес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5M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псет (марка / моде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ntel C6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тивна памет (инсталиран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GB (12 x 16G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отове за пам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DI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оперативна пам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DR4-2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одно/изходни портове и интерфей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USB портове на предния пан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USB портове на задния пане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 и 2 USB 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VG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DVI-D или DisplayPo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Шаси/кутия и захранв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кутия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erver Mid-Tw chass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щност на захранване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865W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режова поддръж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AN адап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G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 на дан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инсталирани – брой и обе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960GB SSD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x 2TB SATA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размер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5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скорост на въртен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00 r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тично 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ulti CD/DVD+/-R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очн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мет на графична подсис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GB DDR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лавиатура и миш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лави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лавиатура от производителя на персоналния компютъ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ш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-бутонна оптична мишка със скрол колело, от производителя на персоналния компютъ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прекъсваемо захранв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прекъсваемо захранв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0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 месе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) документ за упълномощаване (когато лицето, което подава офертата, не е законният представител на участника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4:00Z</dcterms:created>
  <dc:creator>niki</dc:creator>
  <dc:description/>
  <cp:keywords/>
  <dc:language>en-US</dc:language>
  <cp:lastModifiedBy>gmdobus</cp:lastModifiedBy>
  <dcterms:modified xsi:type="dcterms:W3CDTF">2019-07-04T15:08:00Z</dcterms:modified>
  <cp:revision>3</cp:revision>
  <dc:subject/>
  <dc:title>ДО</dc:title>
</cp:coreProperties>
</file>