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участие в процедура за възлагане на обществена поръчка с предмет: „</w:t>
      </w:r>
      <w:r>
        <w:rPr>
          <w:rFonts w:cs="Times New Roman" w:ascii="Times New Roman" w:hAnsi="Times New Roman"/>
          <w:b/>
          <w:sz w:val="24"/>
          <w:szCs w:val="24"/>
        </w:rPr>
        <w:t>Доставка на персонални компютри, лаптопи и работни станции за нуждите на ИОХЦФ-БАН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/БУЛСТАТ/ЕГН/друга индивидуализация на участника или подизпълнителя (когато е приложимо):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му на …………в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УВАЖАЕМ Г-Н ДИРЕ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познат съм с документацията за участие в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на персонални компютри, лаптопи и работни станции за нуждите на ИОХЦФ-БА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съм съгласен с всички условия за участие, с условията и реда за провеждан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Обособена позиция №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2: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работна стан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ип „А“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4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ru-RU" w:eastAsia="bg-BG"/>
        </w:rPr>
        <w:t>ПРЕДЛАГАМЕ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 w:eastAsia="bg-BG"/>
        </w:rPr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работна стан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ип „А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уждите на ИОХЦФ-Б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 w:eastAsia="bg-BG"/>
        </w:rPr>
        <w:t>в съответствие с изискванията на Възложителя, посочени в документацията.</w:t>
      </w:r>
    </w:p>
    <w:p>
      <w:pPr>
        <w:pStyle w:val="Normal"/>
        <w:widowControl w:val="false"/>
        <w:autoSpaceDE w:val="false"/>
        <w:spacing w:lineRule="auto" w:line="240" w:before="0" w:after="120"/>
        <w:ind w:right="1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ичните и общите цени, с включени всички разходи, свързани с изпълнението на поръчката, са дадени в следната ценова 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 ТАБ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9"/>
        <w:gridCol w:w="1136"/>
        <w:gridCol w:w="1635"/>
        <w:gridCol w:w="1700"/>
      </w:tblGrid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единиц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чна цена (лева без ДД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цена (лева без ДДС)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на станция тип „А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ълна окомплектовка, съгласно техническата 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ЦЕНА ЗА ИЗПЪЛНЕНИЕ: (в лева без ДДС)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о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диничните цени, предложени от участни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ябва да са в български лева, без ДДС. Общата цена за съответната обособена позиция се посочва без ДДС (цифром и сло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Доставките ще се извършват по единични цени. Предложените общи и крайна цена са само за целите на оценкат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сяка оферта над прогнозната стойност за обособената позиция няма да бъде разглеждана и участникът ще бъде отстра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ирам, че предлаганата единична и обща цена на техниката по съответната обособена позиция, предмет на поръчката, с място на доставка до сградите на Възложителя, съгласно посоченото в документацията за участие, включва всички разходи, вкл. стойност на доставката, транспортни разходи, всички вносни мита и такси, действащи към момента на доставката и гаранционен сервиз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цени не подлежат на промяна преди и след сключването на договора, освен в случаите, предвидени в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и Печ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ен представител на участника или от надлежно упълномощено лиц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sectPr>
      <w:footerReference w:type="default" r:id="rId2"/>
      <w:type w:val="nextPage"/>
      <w:pgSz w:w="11906" w:h="16838"/>
      <w:pgMar w:left="158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40:00Z</dcterms:created>
  <dc:creator>niki</dc:creator>
  <dc:description/>
  <cp:keywords/>
  <dc:language>en-US</dc:language>
  <cp:lastModifiedBy>gmdobus</cp:lastModifiedBy>
  <dcterms:modified xsi:type="dcterms:W3CDTF">2019-06-21T13:49:00Z</dcterms:modified>
  <cp:revision>8</cp:revision>
  <dc:subject/>
  <dc:title>ЦЕНОВО ПРЕДЛОЖЕНИЕ</dc:title>
</cp:coreProperties>
</file>