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УВАЖАЕМ Г-Н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Обособена позиция № 3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Б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 w:eastAsia="bg-BG"/>
        </w:rPr>
        <w:t>ПРЕДЛАГАМЕ: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работна стан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ип „Б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уждите на ИОХЦФ-Б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,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ТАБ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"/>
        <w:gridCol w:w="1136"/>
        <w:gridCol w:w="1635"/>
        <w:gridCol w:w="170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на станция тип „Б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ябва да са в български лева, без ДДС. Общата цена за съответната обособена позиция се посочва без ДДС (цифром и слов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 няма да бъде разглеждана и участникът ще бъде отстранен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41:00Z</dcterms:created>
  <dc:creator>niki</dc:creator>
  <dc:description/>
  <cp:keywords/>
  <dc:language>en-US</dc:language>
  <cp:lastModifiedBy>gmdobus</cp:lastModifiedBy>
  <dcterms:modified xsi:type="dcterms:W3CDTF">2019-06-21T13:50:00Z</dcterms:modified>
  <cp:revision>6</cp:revision>
  <dc:subject/>
  <dc:title>ЦЕНОВО ПРЕДЛОЖЕНИЕ</dc:title>
</cp:coreProperties>
</file>