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процедура за възлагане на обществена поръчка  с предмет: „</w:t>
      </w:r>
      <w:r>
        <w:rPr>
          <w:rFonts w:cs="Times New Roman" w:ascii="Times New Roman" w:hAnsi="Times New Roman"/>
          <w:b/>
          <w:sz w:val="24"/>
          <w:szCs w:val="24"/>
        </w:rPr>
        <w:t>Доставка на персонални компютри, лаптопи и работни станции за нуждите на ИОХЦФ-БАН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/БУЛСТАТ/ЕГН/друга индивидуализация на участника или подизпълнителя (когато е приложимо):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у на …………в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ВАЖАЕМ Г-Н ДИР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познат съм с документацията за участие в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Доставка на персонални компютри, лаптопи и работни станции за нуждите на ИОХЦФ-БАН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съм съгласен с всички условия за участие, с условията и реда за провеждан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Обособена позиция № 4: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2 работни стан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ип „В“</w:t>
      </w:r>
      <w:r>
        <w:rPr>
          <w:rFonts w:cs="Times New Roman" w:ascii="Times New Roman" w:hAnsi="Times New Roman"/>
          <w:b/>
          <w:sz w:val="24"/>
          <w:szCs w:val="24"/>
        </w:rPr>
        <w:t xml:space="preserve"> и 5 монитор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“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bg-BG"/>
        </w:rPr>
        <w:t>ПРЕДЛАГАМЕ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bg-BG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2 работни стан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ип „В“</w:t>
      </w:r>
      <w:r>
        <w:rPr>
          <w:rFonts w:cs="Times New Roman" w:ascii="Times New Roman" w:hAnsi="Times New Roman"/>
          <w:b/>
          <w:sz w:val="24"/>
          <w:szCs w:val="24"/>
        </w:rPr>
        <w:t xml:space="preserve"> и 5 монитор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уждите на ИОХЦФ-БАН </w:t>
      </w:r>
      <w:r>
        <w:rPr>
          <w:rFonts w:cs="Times New Roman" w:ascii="Times New Roman" w:hAnsi="Times New Roman"/>
          <w:spacing w:val="4"/>
          <w:sz w:val="24"/>
          <w:szCs w:val="24"/>
          <w:lang w:eastAsia="bg-BG"/>
        </w:rPr>
        <w:t>в съответствие с изискванията на Възложителя, посочени в документацията.</w:t>
      </w:r>
    </w:p>
    <w:p>
      <w:pPr>
        <w:pStyle w:val="Normal"/>
        <w:widowControl w:val="false"/>
        <w:autoSpaceDE w:val="false"/>
        <w:spacing w:lineRule="auto" w:line="240" w:before="0" w:after="120"/>
        <w:ind w:right="1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ичните и общите цени с включени всички разходи, свързани с изпълнението на поръчката, са дадени в следната ценова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ТАБЛИЦ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36"/>
        <w:gridCol w:w="1635"/>
        <w:gridCol w:w="170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единиц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чна цена (лева без ДД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цена (лева без ДДС)</w:t>
            </w:r>
          </w:p>
        </w:tc>
      </w:tr>
      <w:tr>
        <w:trPr>
          <w:trHeight w:val="72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на станция тип „В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ЦЕНА ЗА ИЗПЪЛНЕНИЕ: (в лева без ДДС)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о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диничните цени, предложени от участник, трябва да са в български лева, без ДДС. Общата цена за съответната обособена позиция се посочва без ДДС (цифром и сло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Доставките ще се извършват по единични цени. Предложените общи и крайна цена са само за целите на оценкат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сяка оферта над прогнозната стойност за обособената позиция няма да бъде разглеждана и участникът ще бъде отстра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редлаганата единична и обща цена на техниката по съответната обособена позиция, предмет на поръчката, с място на доставка до сградите на Възложителя, съгласно посоченото в документацията за участие, включва всички разходи, вкл. стойност на доставката, транспортни разходи, всички вносни мита и такси, действащи към момента на доставката и гаранционен сер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и Печ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ен представител на участника или от надлежно упълномощено лиц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42:00Z</dcterms:created>
  <dc:creator>niki</dc:creator>
  <dc:description/>
  <cp:keywords/>
  <dc:language>en-US</dc:language>
  <cp:lastModifiedBy>gmdobus</cp:lastModifiedBy>
  <dcterms:modified xsi:type="dcterms:W3CDTF">2019-06-21T13:52:00Z</dcterms:modified>
  <cp:revision>7</cp:revision>
  <dc:subject/>
  <dc:title>ЦЕНОВО ПРЕДЛОЖЕНИЕ</dc:title>
</cp:coreProperties>
</file>