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ДО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ИОХЦФ - БАН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val="bg-BG" w:eastAsia="en-US"/>
        </w:rPr>
        <w:t>гр. София, ул. „Г. Бончев” бл. 9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за участие в обществена поръчка с предмет:</w:t>
      </w:r>
    </w:p>
    <w:p>
      <w:pPr>
        <w:pStyle w:val="Normal"/>
        <w:suppressAutoHyphens w:val="false"/>
        <w:ind w:firstLine="680"/>
        <w:jc w:val="center"/>
        <w:rPr/>
      </w:pPr>
      <w:r>
        <w:rPr>
          <w:b/>
          <w:lang w:val="bg-BG" w:eastAsia="en-US"/>
        </w:rPr>
        <w:t>„</w:t>
      </w:r>
      <w:r>
        <w:rPr>
          <w:b/>
          <w:lang w:val="bg-BG"/>
        </w:rPr>
        <w:t>Доставка на персонални компютри, лаптопи и работни станции за нуждите на ИОХЦФ-БАН</w:t>
      </w:r>
      <w:r>
        <w:rPr>
          <w:rFonts w:eastAsia="Calibri"/>
          <w:b/>
          <w:lang w:val="bg-BG" w:eastAsia="en-US"/>
        </w:rPr>
        <w:t xml:space="preserve">“ </w:t>
      </w:r>
    </w:p>
    <w:p>
      <w:pPr>
        <w:pStyle w:val="Normal"/>
        <w:suppressAutoHyphens w:val="false"/>
        <w:ind w:firstLine="680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 xml:space="preserve">Обособена позиция </w:t>
      </w:r>
      <w:r>
        <w:rPr>
          <w:b/>
          <w:lang w:val="bg-BG"/>
        </w:rPr>
        <w:t>1:</w:t>
      </w: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bCs/>
          <w:lang w:val="bg-BG"/>
        </w:rPr>
        <w:t>Доставка на</w:t>
      </w:r>
      <w:r>
        <w:rPr>
          <w:b/>
          <w:bCs/>
          <w:spacing w:val="-1"/>
          <w:lang w:val="bg-BG"/>
        </w:rPr>
        <w:t xml:space="preserve"> п</w:t>
      </w:r>
      <w:r>
        <w:rPr>
          <w:b/>
          <w:lang w:val="bg-BG"/>
        </w:rPr>
        <w:t>ерсонални компютри, монитори и лаптопи</w:t>
      </w:r>
      <w:r>
        <w:rPr>
          <w:b/>
          <w:bCs/>
          <w:spacing w:val="-1"/>
          <w:lang w:val="bg-BG"/>
        </w:rPr>
        <w:t>“</w:t>
      </w:r>
    </w:p>
    <w:p>
      <w:pPr>
        <w:pStyle w:val="Normal"/>
        <w:suppressAutoHyphens w:val="false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……………………………………………………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ЕИК/БУЛСТАТ/ЕГН/друга индивидуализация на участника или подизпълнителя (когато е приложимо): …………………………………………………………………………………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едставлявано от 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firstLine="680"/>
        <w:jc w:val="both"/>
        <w:rPr/>
      </w:pPr>
      <w:r>
        <w:rPr>
          <w:lang w:val="bg-BG"/>
        </w:rPr>
        <w:t>1. Удостоверявам и потвърждавам, че представляваният от мен участник отговаря на изискванията и условията, посочени в документацията за участие в процедура за възлагане на обществена поръчка с предмет: „Доставка на персонални компютри, лаптопи и работни станции за нуждите на ИОХЦФ-БАН</w:t>
      </w:r>
      <w:r>
        <w:rPr>
          <w:rFonts w:eastAsia="Calibri"/>
          <w:lang w:val="bg-BG" w:eastAsia="en-US"/>
        </w:rPr>
        <w:t xml:space="preserve">“ по обособена позиция </w:t>
      </w:r>
      <w:r>
        <w:rPr>
          <w:lang w:val="bg-BG"/>
        </w:rPr>
        <w:t>1: „</w:t>
      </w:r>
      <w:r>
        <w:rPr>
          <w:bCs/>
          <w:lang w:val="bg-BG"/>
        </w:rPr>
        <w:t>Доставка на</w:t>
      </w:r>
      <w:r>
        <w:rPr>
          <w:bCs/>
          <w:spacing w:val="-1"/>
          <w:lang w:val="bg-BG"/>
        </w:rPr>
        <w:t xml:space="preserve"> п</w:t>
      </w:r>
      <w:r>
        <w:rPr>
          <w:lang w:val="bg-BG"/>
        </w:rPr>
        <w:t>ерсонални компютри, монитори и лаптопи</w:t>
      </w:r>
      <w:r>
        <w:rPr>
          <w:bCs/>
          <w:spacing w:val="-1"/>
          <w:lang w:val="bg-BG"/>
        </w:rPr>
        <w:t>“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2. Декларираме, че ще изпълним поръчката в съответствие с предварително обявените от възложителя условия и в съответствие с техническите изисквания, съгласно Техническа спецификация за обособената позиция № 1, за която се отнася настоящото техническо предложение, като прилагаме таблица за съответствие с техническите изисквания.  </w:t>
      </w:r>
    </w:p>
    <w:p>
      <w:pPr>
        <w:pStyle w:val="Normal"/>
        <w:ind w:firstLine="680"/>
        <w:jc w:val="both"/>
        <w:rPr/>
      </w:pPr>
      <w:r>
        <w:rPr>
          <w:lang w:val="bg-BG"/>
        </w:rPr>
        <w:t>3. Предлагаме да изпълним обществената поръчка в срок .............дни след заявка от Възложителя (срокът не може да е повече от 30 дни).</w:t>
      </w:r>
    </w:p>
    <w:p>
      <w:pPr>
        <w:pStyle w:val="Normal"/>
        <w:ind w:firstLine="680"/>
        <w:jc w:val="both"/>
        <w:rPr/>
      </w:pPr>
      <w:r>
        <w:rPr>
          <w:lang w:val="bg-BG"/>
        </w:rPr>
        <w:t>4. Потвърждаваме, че ще осигурим гаранционна поддръжка на доставеното оборудване</w:t>
      </w:r>
      <w:r>
        <w:rPr/>
        <w:t xml:space="preserve">, </w:t>
      </w:r>
      <w:r>
        <w:rPr>
          <w:lang w:val="bg-BG"/>
        </w:rPr>
        <w:t>съобразно предложението ни в таблицата, за срок съобразен с изискването да не е по-кратък от 36 месеца, в съответствие с условията посочени в документацията за участие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5. Декларираме, че предлаганата техника е нова, неупотребявана и отговаря на изискванията на възложителя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6. Декларирам, че приемам клаузите на представения проект на договор.</w:t>
      </w:r>
    </w:p>
    <w:p>
      <w:pPr>
        <w:pStyle w:val="Normal"/>
        <w:ind w:firstLine="680"/>
        <w:jc w:val="both"/>
        <w:rPr/>
      </w:pPr>
      <w:r>
        <w:rPr>
          <w:lang w:val="bg-BG"/>
        </w:rPr>
        <w:t>7. Декларирам, че съм оторизиран представител на производителя с права за продажба и сервиз на предлаганите от мен настолни компютри и монитори.</w:t>
      </w:r>
    </w:p>
    <w:p>
      <w:pPr>
        <w:pStyle w:val="Normal"/>
        <w:ind w:firstLine="680"/>
        <w:jc w:val="both"/>
        <w:rPr/>
      </w:pPr>
      <w:r>
        <w:rPr>
          <w:lang w:val="bg-BG"/>
        </w:rPr>
        <w:t>8. Декларирам, че валидността на настоящата оферта е 60 календарни дни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9. Декларирам, че техниката ще бъде доставена с поставена «СЕ» маркировка, в оригинална опаковка, придружена с подробна документация (на хартиен или електронен носител)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0. Ще оферираме модели, които не са спрени от производство.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11. За изпълнение на предмета на обществената поръчка по позицията прилагаме таблица за съответствие с техническите изисквания, посочени в техническата спецификация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bg-BG"/>
        </w:rPr>
        <w:t>Забележка</w:t>
      </w:r>
      <w:r>
        <w:rPr>
          <w:lang w:val="bg-BG"/>
        </w:rPr>
        <w:t xml:space="preserve"> </w:t>
      </w:r>
      <w:r>
        <w:rPr>
          <w:i/>
          <w:lang w:val="bg-BG"/>
        </w:rPr>
        <w:t>Техническото предложение следва да съдържа информация по всички показатели, заложени като минимални технически изисквания в техническата спецификация (раздел IV „Технически спецификации”) При наличие на празни/непопълнени полета в колона „Предложение на участника”, участникът се отстранява от участие.</w:t>
      </w:r>
    </w:p>
    <w:p>
      <w:pPr>
        <w:pStyle w:val="Normal"/>
        <w:ind w:firstLine="680"/>
        <w:jc w:val="both"/>
        <w:rPr/>
      </w:pPr>
      <w:r>
        <w:rPr>
          <w:lang w:val="bg-BG"/>
        </w:rPr>
        <w:t>След запознаване с всички документи и образци от документацията за участие в настоящата процедура, предоставям на вниманието Ви, следното предложение за изпълнение по така обособената позиция на Достав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20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  <w:t>Техническо предложение за Обособена позиция № 1: „</w:t>
      </w:r>
      <w:r>
        <w:rPr>
          <w:rFonts w:eastAsia="Calibri"/>
          <w:b/>
          <w:bCs/>
          <w:lang w:val="bg-BG" w:eastAsia="en-US"/>
        </w:rPr>
        <w:t>Доставка на</w:t>
      </w:r>
      <w:r>
        <w:rPr>
          <w:rFonts w:eastAsia="Calibri"/>
          <w:b/>
          <w:bCs/>
          <w:spacing w:val="-1"/>
          <w:lang w:val="bg-BG" w:eastAsia="en-US"/>
        </w:rPr>
        <w:t xml:space="preserve"> п</w:t>
      </w:r>
      <w:r>
        <w:rPr>
          <w:rFonts w:eastAsia="Calibri"/>
          <w:b/>
          <w:lang w:val="bg-BG" w:eastAsia="en-US"/>
        </w:rPr>
        <w:t>ерсонални компютри, монитори и лаптопи</w:t>
      </w:r>
      <w:r>
        <w:rPr>
          <w:rFonts w:eastAsia="Calibri"/>
          <w:b/>
          <w:bCs/>
          <w:spacing w:val="-1"/>
          <w:lang w:val="bg-BG" w:eastAsia="en-US"/>
        </w:rPr>
        <w:t>“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1"/>
        <w:gridCol w:w="2268"/>
        <w:gridCol w:w="2403"/>
        <w:gridCol w:w="148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столни компютърни системи тип „А“ с прогнозна цена: 1666.67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3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</w:t>
            </w:r>
            <w:r>
              <w:rPr>
                <w:b/>
                <w:sz w:val="20"/>
                <w:szCs w:val="20"/>
                <w:lang w:val="bg-BG" w:eastAsia="bg-BG"/>
              </w:rPr>
              <w:t>от 6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8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2</w:t>
            </w:r>
            <w:r>
              <w:rPr>
                <w:sz w:val="20"/>
                <w:szCs w:val="20"/>
                <w:lang w:val="bg-BG" w:eastAsia="bg-BG"/>
              </w:rPr>
              <w:t xml:space="preserve">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DVD RW</w:t>
            </w:r>
            <w:r>
              <w:rPr>
                <w:sz w:val="20"/>
                <w:szCs w:val="20"/>
                <w:lang w:val="bg-BG" w:eastAsia="bg-BG"/>
              </w:rPr>
              <w:t>, multi recor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столни компютърни системи тип „Б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3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2.8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4.0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m </w:t>
            </w:r>
            <w:r>
              <w:rPr>
                <w:b/>
                <w:sz w:val="20"/>
                <w:szCs w:val="20"/>
                <w:lang w:val="bg-BG" w:eastAsia="bg-BG"/>
              </w:rPr>
              <w:t>9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16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 w:eastAsia="bg-BG"/>
              </w:rPr>
              <w:t>DVD RW</w:t>
            </w:r>
            <w:r>
              <w:rPr>
                <w:sz w:val="20"/>
                <w:szCs w:val="20"/>
                <w:lang w:val="bg-BG" w:eastAsia="bg-BG"/>
              </w:rPr>
              <w:t>, multi recorde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Настолна компютърна система тип „В“ с прогнозна цена: 833.33 лева без 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10 бро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LGA115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3.2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ниска от </w:t>
            </w:r>
            <w:r>
              <w:rPr>
                <w:b/>
                <w:sz w:val="20"/>
                <w:szCs w:val="20"/>
                <w:lang w:val="bg-BG" w:eastAsia="bg-BG"/>
              </w:rPr>
              <w:t>4.6</w:t>
            </w:r>
            <w:r>
              <w:rPr>
                <w:sz w:val="20"/>
                <w:szCs w:val="20"/>
                <w:lang w:val="bg-BG" w:eastAsia="bg-BG"/>
              </w:rPr>
              <w:t xml:space="preserve"> G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от ниво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12 M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октомври 20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16</w:t>
            </w:r>
            <w:r>
              <w:rPr>
                <w:sz w:val="20"/>
                <w:szCs w:val="20"/>
                <w:lang w:val="bg-BG" w:eastAsia="bg-BG"/>
              </w:rPr>
              <w:t xml:space="preserve"> GB DDR4 2666 MHz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HDD 1 TB SATA 7200 rpm; </w:t>
            </w:r>
          </w:p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SSD 256GB SATA 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Видеокарта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Не по-малко от </w:t>
            </w:r>
            <w:r>
              <w:rPr>
                <w:b/>
                <w:sz w:val="20"/>
                <w:szCs w:val="20"/>
                <w:lang w:val="bg-BG" w:eastAsia="bg-BG"/>
              </w:rPr>
              <w:t>8</w:t>
            </w:r>
            <w:r>
              <w:rPr>
                <w:sz w:val="20"/>
                <w:szCs w:val="20"/>
                <w:lang w:val="bg-BG" w:eastAsia="bg-BG"/>
              </w:rPr>
              <w:t xml:space="preserve"> GB GDDR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 4 х USB 2, 1 x RJ-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тично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зход за слушалки/вход за микро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иш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 w:eastAsia="bg-BG"/>
              </w:rPr>
              <w:t xml:space="preserve">Минимум </w:t>
            </w:r>
            <w:r>
              <w:rPr>
                <w:b/>
                <w:sz w:val="20"/>
                <w:szCs w:val="20"/>
                <w:lang w:val="bg-BG" w:eastAsia="bg-BG"/>
              </w:rPr>
              <w:t>290</w:t>
            </w:r>
            <w:r>
              <w:rPr>
                <w:sz w:val="20"/>
                <w:szCs w:val="20"/>
                <w:lang w:val="bg-BG" w:eastAsia="bg-BG"/>
              </w:rPr>
              <w:t xml:space="preserve"> 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1.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; HDMI или DisplayPor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1.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6"/>
        <w:gridCol w:w="2126"/>
        <w:gridCol w:w="2550"/>
        <w:gridCol w:w="148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Монитори тип „А“ с прогнозна цена: 208.33 лева без 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1 бр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аг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24 инч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хнология на дисп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IP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езолю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Full HD или по-добъ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некто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VGA, DVI-D, HD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 подс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L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Аспект изобра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: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Формат ек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 дисп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Anti g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Ярк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&gt; 250 cd/m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ремена на от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вече от 5 m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кс. визуален ъгъл хор./ве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78 / 178 граду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ипичен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тиран 1000:1 и по-добър или "Mega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намичен конт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тиран 20.000.000:1 и по-добър  или "Mega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ой цвет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.7 милиона или повеч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Хоризонтална честота на опресн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9 k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аксимално бързо обновя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 малко от 75 H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2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бели в компл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, VGA, HDM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2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56"/>
        <w:gridCol w:w="2551"/>
        <w:gridCol w:w="2051"/>
        <w:gridCol w:w="156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еносими компютри тип „А“ с прогнозна цена: 1250.00 лева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5 бро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BGA135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2.3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 от нив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3 M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април 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8 GB DDR4 2666 MHz, с възможност за разширение до 8 GB, SO DIM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TB SATA 5400 rpm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плей, размер и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,6" (39.62cm) Full HD (1920x1080) матов дисплей с LED подсв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 GB GDDR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брой графичн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6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2 x USB 3.1 Gen 1, 1 x HDMI, 1 x RJ-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-Fi 802.11 ac/b/g/n и Bluetooth 4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мбиниран изход за слушалки/вход за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, с подсв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а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 издържа поне 8 часа автономна работа, според произ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гло с батер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о 2.2 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ерацион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аранционен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кратък от 36 месе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bCs/>
                <w:strike/>
                <w:sz w:val="20"/>
                <w:szCs w:val="20"/>
                <w:highlight w:val="yellow"/>
                <w:lang w:val="bg-BG" w:eastAsia="bg-BG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еносими компютри тип „Б“ с прогнозна цена: 625.00 лева без Д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Прогнозно количество: 4 бро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оизводител, Мар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(</w:t>
            </w:r>
            <w:r>
              <w:rPr>
                <w:b/>
                <w:i/>
                <w:sz w:val="20"/>
                <w:szCs w:val="20"/>
                <w:lang w:val="bg-BG"/>
              </w:rPr>
              <w:t>посочва се производител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марка</w:t>
            </w:r>
            <w:r>
              <w:rPr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Компон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  <w:t>Изисква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ед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тговаря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двишав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 xml:space="preserve">Процес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ъвместим с процесорен цокъл FCBGA14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инимална тактова чест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2.3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максимална тактова честота (турб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ниска от 4.0 GH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физическ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брой логически ядра (ни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размер на кеш  от нив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8 M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роцесор: дата на първо представяне на мо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ранна от април 20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мет (RAM)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6 GB, LPDDR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ова памет, размер и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shd w:fill="F6F6F6" w:val="clear"/>
                <w:lang w:val="bg-BG"/>
              </w:rPr>
              <w:t>256GB SSD NVM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плей, размер и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5.6" / 39.62 см, FULL HD 1920x1080, матов I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искрет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размер и тип на буфера за кад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2 GB GDDR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идеокарта: брой графични я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е по-малко от 38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Интерфейс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 х USB 2.0, 1 х USB3.1 Type A (Gen1), 1 х USB3.1 Type C (Gen 2), HDMI , 1 x RJ-4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езжични мр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Wi-Fi 802.11 ac/b/g/n и Bluetooth 4.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Етернет мрежа (UT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10/100/1000 Mbp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Уеб кам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, HD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Вграден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омбиниран изход за слушалки/вход за микро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етец за ка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лави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Надписана с английска латиница по стандарта QWERTY и кирилица по БДС 5237:1978 или еквивалентно/и, с подсве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ат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3-клетъчна, да издържа поне 13 часа автономна работа, според произ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/>
              </w:rPr>
              <w:t>1.3.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Захранващ адап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Тегло с батерия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до 2.6 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перационна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3.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е по-кратък от 36 месе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ъм настоящото предложение прилагам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) документ за упълномощаване (когато лицето, което подава офертата, не е законният представител на участника)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дпис на лицето и печат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(</w:t>
            </w:r>
            <w:r>
              <w:rPr>
                <w:i/>
                <w:lang w:val="bg-BG"/>
              </w:rPr>
              <w:t>законен представител на участника или от надлежно упълномощено лице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44:00Z</dcterms:created>
  <dc:creator>niki</dc:creator>
  <dc:description/>
  <cp:keywords/>
  <dc:language>en-US</dc:language>
  <cp:lastModifiedBy>gmdobus</cp:lastModifiedBy>
  <dcterms:modified xsi:type="dcterms:W3CDTF">2019-06-21T14:20:00Z</dcterms:modified>
  <cp:revision>12</cp:revision>
  <dc:subject/>
  <dc:title>ДО</dc:title>
</cp:coreProperties>
</file>