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dditional information required after approval of project for access of students, PhD students and young researchers at National centre of NMR spectroscopy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scription of NMR experi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 of NMR experiments and the sample/smaples, which are to be measu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reliminary plan for NMR measurements, if avail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iterature data for similar NMR experiments, if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ample/Sampl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tate of ma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olecular we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olu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emperature (temperature stabilit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oncen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t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ealth haz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ther character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liminary information available from other NMR investig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H spectrum, other 1D experiments (attached as fi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Hom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teronuclear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erimen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tc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  <w:lang w:val="en-US"/>
        </w:rPr>
        <w:t>attach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ol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M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eri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cessity of types of experiments requiring technical spectrometer adjus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se of probehead other than predominantly install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ariable temperature measu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ther prep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Minimum time required for sample preparation before measurem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http://www.orgchm.bas.bg/~nmr/</w:t>
    </w:r>
  </w:p>
  <w:p>
    <w:pPr>
      <w:pStyle w:val="Normal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PROJECT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en-US"/>
      </w:rPr>
      <w:t>DRNF</w:t>
    </w:r>
    <w:r>
      <w:rPr>
        <w:rFonts w:cs="Arial" w:ascii="Arial" w:hAnsi="Arial"/>
        <w:b/>
      </w:rPr>
      <w:t xml:space="preserve">02/13 </w:t>
    </w:r>
    <w:r>
      <w:rPr>
        <w:rFonts w:cs="Arial" w:ascii="Arial" w:hAnsi="Arial"/>
        <w:b/>
        <w:lang w:val="en-US"/>
      </w:rPr>
      <w:t>OF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en-US"/>
      </w:rPr>
      <w:t>NSF</w:t>
    </w:r>
    <w:r>
      <w:rPr>
        <w:rFonts w:cs="Arial" w:ascii="Arial" w:hAnsi="Arial"/>
        <w:b/>
      </w:rPr>
      <w:t xml:space="preserve"> - "</w:t>
    </w:r>
    <w:r>
      <w:rPr>
        <w:rFonts w:cs="Arial" w:ascii="Arial" w:hAnsi="Arial"/>
        <w:b/>
        <w:lang w:val="en-US"/>
      </w:rPr>
      <w:t>Bulgarian NMR Centre – Development of Advanced and Effective Research Infrastructure for NMR Analysis of Bio- and Nanomaterials</w:t>
    </w:r>
    <w:r>
      <w:rPr>
        <w:rFonts w:cs="Arial" w:ascii="Arial" w:hAnsi="Arial"/>
        <w:b/>
      </w:rPr>
      <w:t>"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9:00Z</dcterms:created>
  <dc:creator>PC</dc:creator>
  <dc:description/>
  <cp:keywords/>
  <dc:language>en-US</dc:language>
  <cp:lastModifiedBy>nmr</cp:lastModifiedBy>
  <cp:lastPrinted>2009-09-07T14:18:00Z</cp:lastPrinted>
  <dcterms:modified xsi:type="dcterms:W3CDTF">2011-02-24T07:35:00Z</dcterms:modified>
  <cp:revision>10</cp:revision>
  <dc:subject/>
  <dc:title>User Personal Information</dc:title>
</cp:coreProperties>
</file>