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яр за достъп на студенти, докторанти и млади учени в Национален център по ЯМР спектроскоп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50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 описание на проекта: (до 1 стр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на проект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а обосновка (заедно с литературни данни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аквани резулта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е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фамилия, име, презим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ия/катед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емана длъжно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ужебен адре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остоверявам, че научният ми ръководител ............................................ е уведомен за подаването на този проект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ru-RU"/>
              </w:rPr>
              <w:t>Упътване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 xml:space="preserve">1. Попълненият формуляр се подава по електронен път на адре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nmr@orgchm.bas.bg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Одобряването на проекта осигурява предварителна консултация, до 6 часа апаратно време и обсъждане на резултатит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 xml:space="preserve"> квалифициран учен от ЯМР лабораторията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 xml:space="preserve">. Най-късно 1 месец след използване на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инфраструктурата на Националния център по ЯМР спектроскопия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 xml:space="preserve">се представя в УС на проекта отчет оформен като кратко обобщение (до 4 стр.)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http://www</w:t>
    </w:r>
    <w:r>
      <w:rPr>
        <w:rFonts w:cs="Arial" w:ascii="Arial" w:hAnsi="Arial"/>
        <w:b/>
        <w:sz w:val="20"/>
      </w:rPr>
      <w:t>.</w:t>
    </w:r>
    <w:r>
      <w:rPr>
        <w:rFonts w:cs="Arial" w:ascii="Arial" w:hAnsi="Arial"/>
        <w:b/>
        <w:sz w:val="20"/>
        <w:lang w:val="en-US"/>
      </w:rPr>
      <w:t>orgchm.bas.bg/~nmr/</w:t>
    </w:r>
  </w:p>
  <w:p>
    <w:pPr>
      <w:pStyle w:val="Normal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Проект ДРНФ02/13 на Фонд "НИ" - "Развитие на Националната лаборатория по ЯМР спектроскопия в ефективна изследователска инфраструктура за ЯМР анализи на био- и наноматериали"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1:00Z</dcterms:created>
  <dc:creator>PC</dc:creator>
  <dc:description/>
  <cp:keywords/>
  <dc:language>en-US</dc:language>
  <cp:lastModifiedBy>niki</cp:lastModifiedBy>
  <cp:lastPrinted>2009-09-07T14:18:00Z</cp:lastPrinted>
  <dcterms:modified xsi:type="dcterms:W3CDTF">2010-02-05T09:04:00Z</dcterms:modified>
  <cp:revision>5</cp:revision>
  <dc:subject/>
  <dc:title>User Personal Information</dc:title>
</cp:coreProperties>
</file>