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ЕХНИЧЕСКИ СПЕЦИФИКАЦИИ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mallCaps/>
          <w:lang w:val="ru-RU"/>
        </w:rPr>
      </w:pPr>
      <w:r>
        <w:rPr>
          <w:b/>
          <w:sz w:val="28"/>
          <w:szCs w:val="28"/>
        </w:rPr>
        <w:t>Описание на доставката:</w:t>
      </w:r>
      <w:r>
        <w:rPr/>
        <w:t xml:space="preserve"> </w:t>
      </w:r>
      <w:del w:id="0" w:author="admin" w:date="2010-06-06T18:03:00Z">
        <w:r>
          <w:rPr/>
          <w:delText xml:space="preserve"> </w:delText>
        </w:r>
      </w:del>
      <w:r>
        <w:rPr>
          <w:lang w:val="ru-RU"/>
        </w:rPr>
        <w:t>“</w:t>
      </w:r>
      <w:r>
        <w:rPr/>
        <w:t>ДОСТАВКА НА КОМПОНЕНТИ, ПРОГРАМНО ОСИГУРЯВАНЕ И КОНСУМАТИВИ ЗА СПЕКТРОМЕТРИТЕ В НАЦИОНАЛНАТА ЛАБОРАТОРИЯ ПО ЯМР СПЕКТРОСКОПИЯ (ИОХЦФ-БАН) С ЦЕЛ РАЗШИРЯВАНЕ НА ВЪЗМОЖНОСТИТЕ ЗА АНАЛИЗ НА СЪВРЕМЕННИ БИО- И НАНОМАТЕРИАЛИ</w:t>
      </w:r>
      <w:r>
        <w:rPr>
          <w:lang w:val="ru-RU"/>
        </w:rPr>
        <w:t>”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3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/>
              <w:t>комплексен модул за определяне на малки дифузионни коефициенти посредством импулсни полеви градиен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устройство за управление на градиенти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основен блок тип GREAT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градиентен усилвател 40А с възможност за импулсно приложение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устройство за импулсно приложение  на градиентите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воден топлообменник тип BCU20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контролер-платка в главния компютър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/>
              <w:t>специализирана измервателна глава за измерване на дифузия (600 МХц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rPr>
                <w:spacing w:val="-2"/>
              </w:rPr>
            </w:pPr>
            <w:r>
              <w:rPr>
                <w:vertAlign w:val="superscript"/>
              </w:rPr>
              <w:t>1</w:t>
            </w:r>
            <w:r>
              <w:rPr/>
              <w:t>Н/</w:t>
            </w:r>
            <w:r>
              <w:rPr>
                <w:vertAlign w:val="superscript"/>
              </w:rPr>
              <w:t>31</w:t>
            </w:r>
            <w:r>
              <w:rPr/>
              <w:t>Р, 5мм, тип Diff30L, Z-градиент 30 гауса на А на см, висока хомогенност и стабилност на високочестотната бобина,</w:t>
            </w:r>
            <w:r>
              <w:rPr>
                <w:lang w:val="ru-RU"/>
              </w:rPr>
              <w:t xml:space="preserve"> без артефакти от вихрови токове</w:t>
            </w:r>
            <w:r>
              <w:rPr/>
              <w:t xml:space="preserve">, с </w:t>
            </w:r>
            <w:r>
              <w:rPr>
                <w:spacing w:val="-2"/>
              </w:rPr>
              <w:t>деутериева честотно-полева стабилизац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/>
              <w:t>двойно резонансна измервателна глава с висока разделителна способност за работа при магически ъгъл (600 МХц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Н/</w:t>
            </w:r>
            <w:r>
              <w:rPr>
                <w:vertAlign w:val="superscript"/>
              </w:rPr>
              <w:t>13</w:t>
            </w:r>
            <w:r>
              <w:rPr/>
              <w:t>С с оптимизация за протони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/>
            </w:pPr>
            <w:r>
              <w:rPr/>
              <w:t>градиент при магическия ъгъл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</w:rPr>
              <w:t>деутериева честотно-полева стабилизация</w:t>
            </w:r>
            <w:r>
              <w:rPr>
                <w:spacing w:val="-2"/>
                <w:lang w:val="ru-RU"/>
              </w:rPr>
              <w:t xml:space="preserve"> с три ротора с тефлонови втулки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начален комплект консуматив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набор от 4мм ротори за работа при магическия ъгъ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5 броя ротори с обем 50 uл (3 капачки)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5 броя ротори с обем 12 uл (3 капачки)</w:t>
            </w:r>
          </w:p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2 броя ротори за твърдата фаза с ограничен обем (плътно керамично дъно) и 3 капачк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силвател с висока мощност и ниско ниво на шум</w:t>
            </w:r>
            <w:r>
              <w:rPr>
                <w:spacing w:val="-2"/>
                <w:lang w:val="ru-RU"/>
              </w:rPr>
              <w:t xml:space="preserve"> за ЯМР приложения (висока разделителна способност) в течна и твърда фаз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 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>H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силвател с висока мощност (кВт) с комплект филтр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широколентов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>
                <w:spacing w:val="-2"/>
              </w:rPr>
              <w:t>охладителна система, позволяваща непрекъсната работа при ниска температура на измервателни глави с възможности за въртене на пробата при магическия ъгъ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о 0</w:t>
            </w:r>
            <w:r>
              <w:rPr>
                <w:spacing w:val="-2"/>
                <w:vertAlign w:val="superscript"/>
              </w:rPr>
              <w:t>о</w:t>
            </w:r>
            <w:r>
              <w:rPr>
                <w:spacing w:val="-2"/>
              </w:rPr>
              <w:t xml:space="preserve">С при охлаждане с въздух, тип HRMAS - BCU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оплообменник за работа при ниска температура на измервателни глави с възможности за въртене на пробата при магическия ъгъ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о - 100</w:t>
            </w:r>
            <w:r>
              <w:rPr>
                <w:spacing w:val="-2"/>
                <w:vertAlign w:val="superscript"/>
              </w:rPr>
              <w:t>о</w:t>
            </w:r>
            <w:r>
              <w:rPr>
                <w:spacing w:val="-2"/>
              </w:rPr>
              <w:t>С при охлаждане с течен азот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робоподаващо устройство </w:t>
            </w:r>
            <w:r>
              <w:rPr>
                <w:spacing w:val="-2"/>
              </w:rPr>
              <w:t xml:space="preserve">за ротори </w:t>
            </w:r>
            <w:r>
              <w:rPr/>
              <w:t xml:space="preserve">(600 МХц)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/>
              <w:t>с възможност за последователно снимане</w:t>
            </w:r>
            <w:r>
              <w:rPr>
                <w:spacing w:val="-2"/>
              </w:rPr>
              <w:t xml:space="preserve"> на 10 проби</w:t>
            </w:r>
            <w:r>
              <w:rPr/>
              <w:t xml:space="preserve"> на</w:t>
            </w:r>
            <w:r>
              <w:rPr>
                <w:spacing w:val="-2"/>
              </w:rPr>
              <w:t xml:space="preserve"> измервателни глави с възможности за въртене на пробата при магическия ъгъл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опълнителен сушител за въздух с охлаждан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 точка на оросяване под - 50</w:t>
            </w:r>
            <w:r>
              <w:rPr>
                <w:spacing w:val="-2"/>
                <w:vertAlign w:val="superscript"/>
              </w:rPr>
              <w:t>о</w:t>
            </w:r>
            <w:r>
              <w:rPr>
                <w:spacing w:val="-2"/>
              </w:rPr>
              <w:t>С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насочен отклоните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 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>H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>
                <w:spacing w:val="-2"/>
              </w:rPr>
              <w:t xml:space="preserve">актуализация на програмния пакет  Topspin от 2.0 до 3.0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 контрол на спектрометър AVII+ 600</w:t>
            </w:r>
            <w:r>
              <w:rPr>
                <w:spacing w:val="-2"/>
                <w:lang w:val="ru-RU"/>
              </w:rPr>
              <w:t xml:space="preserve"> и</w:t>
            </w:r>
            <w:r>
              <w:rPr>
                <w:spacing w:val="-2"/>
              </w:rPr>
              <w:t>, за обработка и анализ на спектрална информац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академичен л</w:t>
            </w:r>
            <w:r>
              <w:rPr>
                <w:spacing w:val="-2"/>
                <w:lang w:val="ru-RU"/>
              </w:rPr>
              <w:t xml:space="preserve">иценз </w:t>
            </w:r>
            <w:r>
              <w:rPr>
                <w:spacing w:val="-2"/>
              </w:rPr>
              <w:t>за програмен пакет  Topspin 3.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>
                <w:spacing w:val="-2"/>
              </w:rPr>
              <w:t xml:space="preserve">20 </w:t>
            </w:r>
            <w:r>
              <w:rPr>
                <w:spacing w:val="-2"/>
                <w:lang w:val="ru-RU"/>
              </w:rPr>
              <w:t xml:space="preserve">(10+5+5) </w:t>
            </w:r>
            <w:r>
              <w:rPr>
                <w:spacing w:val="-2"/>
              </w:rPr>
              <w:t>броя за обработка на ЯМР спектри на мрежово свързани компютр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ограмен пакет за автоматично извеждане на структурна информац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едсказване на 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Н и </w:t>
            </w:r>
            <w:r>
              <w:rPr>
                <w:spacing w:val="-2"/>
                <w:vertAlign w:val="superscript"/>
              </w:rPr>
              <w:t>13</w:t>
            </w:r>
            <w:r>
              <w:rPr>
                <w:spacing w:val="-2"/>
              </w:rPr>
              <w:t xml:space="preserve">С химични отмествания, предсказване на спектри, редактор за тримерни структури на основата на молекулно моделиране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/>
              <w:t>автоматично пробоподаващо устройство за спектрометър DRX2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/>
              <w:t>тип B-ACS с възможност за последователно снимане на 60 проби</w:t>
            </w:r>
            <w:r>
              <w:rPr>
                <w:lang w:val="ru-RU"/>
              </w:rPr>
              <w:t xml:space="preserve"> (с микропроцесорно управление и автоматично изхвърляне на пробата),</w:t>
            </w:r>
            <w:r>
              <w:rPr/>
              <w:t xml:space="preserve"> с доставка на 30 спинера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/>
              <w:t>доокомплектовка на съществуващата система за управление на магнита (BSMS) на спектрометър DRX250 с модул, включващ усилвател (20 Вт) и превключвател на деутериева честота с възможност за контрол на шимовите намотки в реално врем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/>
            </w:pPr>
            <w:r>
              <w:rPr/>
              <w:t xml:space="preserve">да позволява автоматична настройка на хомогенността на полето с използване на градиенти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широколентова двойна измервателна глава с комплект стандартни филтри </w:t>
            </w:r>
            <w:r>
              <w:rPr/>
              <w:t>(250 МХц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0" w:leader="none"/>
                <w:tab w:val="left" w:pos="960" w:leader="none"/>
                <w:tab w:val="left" w:pos="1631" w:leader="none"/>
              </w:tabs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тандартен широколентов обхват </w:t>
            </w:r>
            <w:r>
              <w:rPr>
                <w:spacing w:val="-2"/>
                <w:vertAlign w:val="superscript"/>
              </w:rPr>
              <w:t>31</w:t>
            </w:r>
            <w:r>
              <w:rPr>
                <w:spacing w:val="-2"/>
              </w:rPr>
              <w:t xml:space="preserve">Р – </w:t>
            </w:r>
            <w:r>
              <w:rPr>
                <w:spacing w:val="-2"/>
                <w:vertAlign w:val="superscript"/>
              </w:rPr>
              <w:t>109</w:t>
            </w:r>
            <w:r>
              <w:rPr>
                <w:spacing w:val="-2"/>
              </w:rPr>
              <w:t xml:space="preserve">Аg, 5мм, 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>Н декуплиране, деутериева честотно-полева стабилизация и активно екраниран Z градиент</w:t>
            </w:r>
            <w:r>
              <w:rPr>
                <w:spacing w:val="-2"/>
                <w:lang w:val="ru-RU"/>
              </w:rPr>
              <w:t>, оптимизация за директна детекция на хетероядра</w:t>
            </w: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Default"/>
        <w:tabs>
          <w:tab w:val="clear" w:pos="708"/>
          <w:tab w:val="left" w:pos="600" w:leader="none"/>
          <w:tab w:val="left" w:pos="960" w:leader="none"/>
          <w:tab w:val="left" w:pos="1631" w:leader="none"/>
        </w:tabs>
        <w:spacing w:before="120" w:after="0"/>
        <w:ind w:left="600" w:right="175" w:hanging="0"/>
        <w:jc w:val="both"/>
        <w:rPr/>
      </w:pPr>
      <w:r>
        <w:rPr/>
        <w:t>Поръчката включва доставка на компонентите до ИОХЦФ-БАН и инсталиране на оборудването.</w:t>
      </w:r>
    </w:p>
    <w:p>
      <w:pPr>
        <w:pStyle w:val="Default"/>
        <w:tabs>
          <w:tab w:val="clear" w:pos="708"/>
          <w:tab w:val="left" w:pos="600" w:leader="none"/>
          <w:tab w:val="left" w:pos="960" w:leader="none"/>
          <w:tab w:val="left" w:pos="1631" w:leader="none"/>
        </w:tabs>
        <w:spacing w:before="120" w:after="0"/>
        <w:ind w:left="600" w:right="175" w:hanging="0"/>
        <w:jc w:val="both"/>
        <w:rPr/>
      </w:pPr>
      <w:r>
        <w:rPr/>
        <w:t>Срок за изпълнение на поръчката – не по-късно от 10 месеца от датата на подписване на договора.</w:t>
      </w:r>
    </w:p>
    <w:p>
      <w:pPr>
        <w:pStyle w:val="Default"/>
        <w:tabs>
          <w:tab w:val="clear" w:pos="708"/>
          <w:tab w:val="left" w:pos="600" w:leader="none"/>
          <w:tab w:val="left" w:pos="960" w:leader="none"/>
          <w:tab w:val="left" w:pos="1631" w:leader="none"/>
        </w:tabs>
        <w:spacing w:before="120" w:after="0"/>
        <w:ind w:left="600" w:right="175" w:hanging="0"/>
        <w:jc w:val="both"/>
        <w:rPr>
          <w:spacing w:val="-2"/>
        </w:rPr>
      </w:pPr>
      <w:r>
        <w:rPr/>
        <w:t>Гаранционен срок: 12 месеца за нови и 6 месеца за компоненти втора употреба; както и удължена гаранция от 24 месеца за градиентната глава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4:00Z</dcterms:created>
  <dc:creator>admin</dc:creator>
  <dc:description/>
  <cp:keywords/>
  <dc:language>en-US</dc:language>
  <cp:lastModifiedBy>admin</cp:lastModifiedBy>
  <cp:lastPrinted>2010-05-12T10:23:00Z</cp:lastPrinted>
  <dcterms:modified xsi:type="dcterms:W3CDTF">2010-06-06T15:04:00Z</dcterms:modified>
  <cp:revision>3</cp:revision>
  <dc:subject/>
  <dc:title/>
</cp:coreProperties>
</file>